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jc w:val="right"/>
        <w:rPr>
          <w:b w:val="false"/>
          <w:b w:val="false"/>
          <w:sz w:val="18"/>
          <w:szCs w:val="18"/>
          <w:u w:val="none"/>
          <w:lang w:val="ru-RU"/>
        </w:rPr>
      </w:pPr>
      <w:r>
        <w:rPr>
          <w:b w:val="false"/>
          <w:sz w:val="18"/>
          <w:szCs w:val="18"/>
          <w:u w:val="none"/>
          <w:lang w:val="ru-RU"/>
        </w:rPr>
        <w:t>Приложение 2</w:t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Договор</w:t>
        <w:br/>
        <w:t xml:space="preserve">об образовании по </w:t>
      </w:r>
      <w:r>
        <w:rPr>
          <w:sz w:val="18"/>
          <w:szCs w:val="18"/>
          <w:lang w:val="ru-RU"/>
        </w:rPr>
        <w:t xml:space="preserve">дополнительным общеразвивающим </w:t>
      </w:r>
      <w:r>
        <w:rPr>
          <w:sz w:val="18"/>
          <w:szCs w:val="18"/>
        </w:rPr>
        <w:t xml:space="preserve"> программам дошкольного образования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. Балах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"____"_______________20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«Детский сад №2»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осуществляющая образовательную деятельность (далее - 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31.03.2017г. N97,</w:t>
      </w:r>
      <w:r>
        <w:rPr>
          <w:rFonts w:cs="Times New Roman" w:ascii="Times New Roman" w:hAnsi="Times New Roman"/>
        </w:rPr>
        <w:t xml:space="preserve"> выданной Министерством </w:t>
      </w:r>
      <w:r>
        <w:rPr>
          <w:rFonts w:cs="Times New Roman" w:ascii="Times New Roman" w:hAnsi="Times New Roman"/>
          <w:u w:val="single"/>
        </w:rPr>
        <w:t>образования Нижегород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заведующего  Игошиной Т.С., действующего на основании Устава и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законного представителя ребенка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в интересах несовершеннолетнего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,</w:t>
      </w:r>
    </w:p>
    <w:p>
      <w:pPr>
        <w:pStyle w:val="OEM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ind w:hanging="0"/>
        <w:rPr/>
      </w:pPr>
      <w:r>
        <w:rPr/>
        <w:t>Зарегистрированного по адресу:</w:t>
      </w:r>
      <w:r>
        <w:rPr>
          <w:sz w:val="18"/>
          <w:szCs w:val="18"/>
        </w:rPr>
        <w:t xml:space="preserve"> 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(адрес места регистрации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</w:t>
      </w:r>
      <w:r>
        <w:rPr>
          <w:b/>
          <w:bCs/>
          <w:color w:val="000000"/>
          <w:lang w:eastAsia="en-US"/>
        </w:rPr>
        <w:t>1. Предмет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1. Исполнитель обязуется предоставить образовательную услугу обучающемус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 обязуется оплатить 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ительной общеразвивающей программе _____________________________ направленности ______________________________ (наименование услуги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2. Срок освоения дополнительной общеразвивающей программы (продолжительность обучения)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мент подписания договора составляет 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яц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3. Форма обучения очная. Обучение осуществляе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е. Занятия проводятся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образовательно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 с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__» _______ 202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«__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ая 202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выход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рабочих праздничных дне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усмотрено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Права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1. Исполнитель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1. Самостоятельно ил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е сетевого взаимодействия осуществлять образовательный процесс, устанавливать системы оценок, формы, порядок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ичность проведения промежуточной аттестац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2. Применя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емуся меры поощр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ры дисциплинарного взыска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, уставо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окальными нормативными актами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2. Заказчик вправе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 Обучающемуся предоставляются академические прав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. Обучающийся также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1.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2. Обраща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ю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, касающимся образовательного процес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3. Пользовать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4. Принимать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участ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циально-культурных, оздоровитель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мероприятиях, организованных Исполнителе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3.5. Получать полну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стоверную информацию о развитии умений, навык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мпетенций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3. Обязанности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1. Исполнитель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1. Зачислить Обучающегося, выполнившего установленные законодательством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Российской Федерации, учредительными документами, локальными нормативными актами Исполнителя условия прием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ительной общеразвивающей программе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честве уча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2. Довести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информацию, содержащую свед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ени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ме, которые предусмотрены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3. Организовать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 Образовательные услуги оказыв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дополнительной общеразвивающе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4. Обеспечить Обучающемуся предусмотренные выбранной дополнительной общеразвивающей программой услов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воени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5. Сохранить место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пропуска занятий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м причинам (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оплаты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6. Приним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ые услуг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7. Обеспечить Обучающемуся уважение человеческого достоинства, защиту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х форм физического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сихического насилия, оскорбления личности, охрану жизн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доровь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 Заказчик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1. Своевременно вносить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яемые Обучающемуся образовательные услуги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определенных настоящим договором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предоставлять платежные документы, подтверждающие такую оплат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2. Обеспечить посещение занятий Обучающимся согласно утвержденному расписанию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3. Извещать Исполнител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х причинах отсутствия Обучающего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4. Незамедлительно сообщать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менении контактного телефон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реса места жительств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5.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6. Возмещать ущерб, причиненный Обучающимся, имуществу Исполнителя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 Обучающийся обязан соблюдать требования, установленные законодательством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ни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1. Посещать занятия согласно расписанию, выполнять задан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готовк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2. Выполнять задания для подготовк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, предусмотренным учебным планом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индивидуальны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3. Извещать Исполнител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чинах отсутстви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 (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есл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вестил Заказчик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4. Соблюдать требования учредительных документов, правила внутреннего распорядк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е локальные нормативные акты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5. Соблюдать учебную дисципли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щепринятые нормы поведения,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м 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6. Бережно относи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муществу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Стоимость услуг, сроки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порядок их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пла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1. Полная стоимость платных образовательных услуг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есь период обучения,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предусмотренный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составляет ___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______________) руб., 00 коп.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лежит обложению НДС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ункт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нкт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ать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9 Налогового кодек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2. Заказчик оплачивает 10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центов предоплату от полной стоимост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________ (___________) руб. 00 коп.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ом 2. Положени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и платных образовательных  услуг, утвержденного приказом МБДОУ «Детский сад №2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07.09.2023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183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3. Увеличение стоимости образовательных услуг после заключения договор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ускается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увеличения стоимости указанных услуг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уровня инфляции, предусмотренного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4. Оплата производится ежемесяч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__________) руб. 00 коп. в начале каждого месяц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ом будет оказана услуга, путем перечисления денежных средст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ный счет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5. Перерасчет стоимости услуг произв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болезни обучающегося при предоставлении медицинской справк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болезн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тпуска родителе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ании заявления родителей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отпус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переноса занят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ю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случаях перерасчет стоимости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изводит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услуг Обучающемуся на основании распорядительного акта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7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8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Ф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5. Основания изменения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расторжен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1. Условия,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ых заключен настоящий договор, могут быть изменен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 и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2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3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установления нарушения порядка прием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, повлекшего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не Обучающегося его незаконное зачислен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срочки оплаты стоимости платных образовате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невозможности надлежащего исполнения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4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настоящего договора при условии оплаты Исполнителю фактически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, связанны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ем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5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Заказчик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выявленные недостатки платных образовательных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ановленный настоящим договором срок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бнаружены существенные недостатки платных образовательных услуг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Исполнитель нарушил сроки оказания платных образовательных услуг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платных образовательных услуг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платной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платных образовательных услуг стало очевидным, что он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ут оказ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 Ответственность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1.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исполнение или ненадлежащее исполнение своих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 стороны несут ответственность, предусмотренную законодательством Российской Федер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им договоро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2. При обнаружении недостатка образовательной услуг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оказан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м объеме, предусмотренном образовательными программами (частью образовательной программы)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 потребов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возмездного оказания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соразмерного уменьшения стоимости оказанной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возмещения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3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полного возмещения убытков, ес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1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чих дней недостатки образовательной услуг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. Заказчик также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, если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наружен существенный недостаток оказанной образовательной услуги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4. Если Исполнитель нарушил сроки оказания образовательной услуги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образовательной услуги стало очевидным, что он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ет осуществлен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назначить Исполнителю новый срок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которого Исполнитель должен приступи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закончить оказание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поручить оказать образовательную услугу третьим лицам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умную це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возмещения понесенных расх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отребовать уменьшения стоимости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ргнуть договор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7. Срок действ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7.1. Настоящий Договор вступ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илу с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ня его заключения Сторон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йствует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го исполнения Сторонами обязательств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1. Сведения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 договоре, соответствуют информации, размещенно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фициальном сайт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формационно-телекоммуникационной сети «Интернет»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у заключения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2. Под периодом предоставления образовательной услуги (периодом обучения) понимается промежуток времен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числении Обучающегося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ончании обучения или отчислен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3. Договор составлен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 (двух) экземплярах,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му для каждой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4. Измен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ени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у договору оформляются письмен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де дополнительных соглашени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исываются уполномоченными представителями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5. При выполнении   условий   настоящего   Договора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Адреса и реквизиты сторон</w:t>
      </w:r>
    </w:p>
    <w:p>
      <w:pPr>
        <w:sectPr>
          <w:type w:val="nextPage"/>
          <w:pgSz w:w="11906" w:h="16838"/>
          <w:pgMar w:left="567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</w:t>
      </w:r>
    </w:p>
    <w:p>
      <w:pPr>
        <w:pStyle w:val="Normal"/>
        <w:suppressAutoHyphens w:val="true"/>
        <w:ind w:hanging="0"/>
        <w:rPr>
          <w:rFonts w:eastAsia="Arial"/>
          <w:b/>
          <w:b/>
          <w:sz w:val="18"/>
          <w:szCs w:val="18"/>
          <w:lang w:eastAsia="ar-SA"/>
        </w:rPr>
      </w:pPr>
      <w:r>
        <w:rPr>
          <w:rFonts w:eastAsia="Arial"/>
          <w:b/>
          <w:sz w:val="18"/>
          <w:szCs w:val="18"/>
          <w:lang w:eastAsia="ar-SA"/>
        </w:rPr>
        <w:t>Муниципальное бюджетное дошкольное образовательное учреждение «Детский сад № 2»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 xml:space="preserve">Юридический адрес: 606400, Нижегородская обл., 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г. Балахна, ул. Энгельса, д. 12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Тел. +7(83144)60787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val="en-US" w:eastAsia="ar-SA"/>
        </w:rPr>
        <w:t>e</w:t>
      </w:r>
      <w:r>
        <w:rPr>
          <w:sz w:val="18"/>
          <w:szCs w:val="18"/>
          <w:lang w:eastAsia="ar-SA"/>
        </w:rPr>
        <w:t>-</w:t>
      </w:r>
      <w:r>
        <w:rPr>
          <w:sz w:val="18"/>
          <w:szCs w:val="18"/>
          <w:lang w:val="en-US" w:eastAsia="ar-SA"/>
        </w:rPr>
        <w:t>mail</w:t>
      </w:r>
      <w:r>
        <w:rPr>
          <w:sz w:val="18"/>
          <w:szCs w:val="18"/>
          <w:lang w:eastAsia="ar-SA"/>
        </w:rPr>
        <w:t xml:space="preserve">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detsad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02@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НН 5244011253, КПП 524401001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РГН 1025201420287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УФК по Нижегородской области (Финуправление  администрации Балахнинского МО, МБДОУ «Детский сад №2» л/с 204870553290) </w:t>
      </w:r>
    </w:p>
    <w:p>
      <w:pPr>
        <w:pStyle w:val="Normal"/>
        <w:suppressAutoHyphens w:val="true"/>
        <w:ind w:hanging="0"/>
        <w:rPr/>
      </w:pPr>
      <w:r>
        <w:rPr>
          <w:sz w:val="18"/>
          <w:szCs w:val="18"/>
          <w:lang w:eastAsia="ar-SA"/>
        </w:rPr>
        <w:t>р/с 03234643225050003200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/с 40102810745370000024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БИК 012202102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олго-Вятское ГУ Банка России/УФК по Нижегородской области </w:t>
      </w:r>
    </w:p>
    <w:p>
      <w:pPr>
        <w:pStyle w:val="Normal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Заказчик </w:t>
      </w:r>
    </w:p>
    <w:p>
      <w:pPr>
        <w:pStyle w:val="Normal"/>
        <w:rPr/>
      </w:pPr>
      <w:r>
        <w:rPr>
          <w:sz w:val="18"/>
          <w:szCs w:val="18"/>
        </w:rPr>
        <w:t>ФИО мамы, папы (законного представителя) полностью</w:t>
      </w:r>
    </w:p>
    <w:p>
      <w:pPr>
        <w:pStyle w:val="Normal"/>
        <w:rPr/>
      </w:pPr>
      <w:r>
        <w:rPr>
          <w:b/>
          <w:sz w:val="18"/>
          <w:szCs w:val="18"/>
        </w:rPr>
        <w:t>_______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 данные: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jc w:val="left"/>
        <w:rPr/>
      </w:pPr>
      <w:r>
        <w:rPr>
          <w:sz w:val="18"/>
          <w:szCs w:val="18"/>
        </w:rPr>
        <w:t>Адрес места жительства: 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: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____»________________20_____г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Обучающийс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ФИО_________________________________________                       </w:t>
      </w:r>
    </w:p>
    <w:p>
      <w:pPr>
        <w:sectPr>
          <w:type w:val="nextPage"/>
          <w:pgSz w:w="11906" w:h="16838"/>
          <w:pgMar w:left="426" w:right="720" w:gutter="0" w:header="0" w:top="536" w:footer="0" w:bottom="28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uppressAutoHyphens w:val="true"/>
        <w:ind w:hanging="0"/>
        <w:rPr/>
      </w:pPr>
      <w:r>
        <w:rPr>
          <w:sz w:val="18"/>
          <w:szCs w:val="18"/>
          <w:lang w:eastAsia="ar-SA"/>
        </w:rPr>
        <w:t>г. Нижний Новгород</w:t>
        <w:tab/>
        <w:t>Дата рождения 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ведующий </w:t>
      </w:r>
      <w:r>
        <w:rPr>
          <w:sz w:val="18"/>
          <w:szCs w:val="18"/>
        </w:rPr>
        <w:t xml:space="preserve"> ____________/Т.С. Игошина/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С Уставными документами МБДОУ ознакомлен:  _________________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/>
      </w:pPr>
      <w:r>
        <w:rPr>
          <w:sz w:val="18"/>
          <w:szCs w:val="18"/>
        </w:rPr>
        <w:t>Второй экземпляр договора получен лично_________________ «____»__________ 20 _____ г.</w:t>
      </w:r>
      <w:r>
        <w:rPr>
          <w:sz w:val="18"/>
          <w:szCs w:val="18"/>
          <w:vertAlign w:val="superscript"/>
        </w:rPr>
        <w:t xml:space="preserve">                      </w:t>
      </w:r>
    </w:p>
    <w:sectPr>
      <w:type w:val="nextPage"/>
      <w:pgSz w:w="11906" w:h="16838"/>
      <w:pgMar w:left="720" w:right="0" w:gutter="0" w:header="0" w:top="5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2:00Z</dcterms:created>
  <dc:creator>Владелец</dc:creator>
  <dc:description/>
  <cp:keywords/>
  <dc:language>en-US</dc:language>
  <cp:lastModifiedBy>1</cp:lastModifiedBy>
  <cp:lastPrinted>2024-10-03T14:12:00Z</cp:lastPrinted>
  <dcterms:modified xsi:type="dcterms:W3CDTF">2024-10-03T11:14:00Z</dcterms:modified>
  <cp:revision>3</cp:revision>
  <dc:subject/>
  <dc:title>УТВЕРЖДЕНА</dc:title>
</cp:coreProperties>
</file>