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sz w:val="18"/>
          <w:szCs w:val="18"/>
        </w:rPr>
      </w:pPr>
      <w:r>
        <w:rPr>
          <w:sz w:val="18"/>
          <w:szCs w:val="18"/>
        </w:rPr>
        <w:t>Договор</w:t>
        <w:br/>
        <w:t xml:space="preserve">об образовании по </w:t>
      </w:r>
      <w:r>
        <w:rPr>
          <w:sz w:val="18"/>
          <w:szCs w:val="18"/>
          <w:lang w:val="ru-RU"/>
        </w:rPr>
        <w:t xml:space="preserve">дополнительным общеразвивающим </w:t>
      </w:r>
      <w:r>
        <w:rPr>
          <w:sz w:val="18"/>
          <w:szCs w:val="18"/>
        </w:rPr>
        <w:t xml:space="preserve"> программам дошкольного образования</w:t>
      </w:r>
    </w:p>
    <w:p>
      <w:pPr>
        <w:pStyle w:val="OEM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. Балахн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"____"_______________2024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Муниципальное бюджетное дошкольное образовательное учреждение «Детский сад №2»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</w:rPr>
        <w:t xml:space="preserve">осуществляющая образовательную деятельность (далее -   образовательная организация) на основании лицензии от </w:t>
      </w:r>
      <w:r>
        <w:rPr>
          <w:rFonts w:cs="Times New Roman" w:ascii="Times New Roman" w:hAnsi="Times New Roman"/>
          <w:u w:val="single"/>
        </w:rPr>
        <w:t>31.03.2017г. N97,</w:t>
      </w:r>
      <w:r>
        <w:rPr>
          <w:rFonts w:cs="Times New Roman" w:ascii="Times New Roman" w:hAnsi="Times New Roman"/>
        </w:rPr>
        <w:t xml:space="preserve"> выданной Министерством </w:t>
      </w:r>
      <w:r>
        <w:rPr>
          <w:rFonts w:cs="Times New Roman" w:ascii="Times New Roman" w:hAnsi="Times New Roman"/>
          <w:u w:val="single"/>
        </w:rPr>
        <w:t>образования Нижегород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заведующего  Игошиной Т.С., действующего на основании Устава и 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законного представителя ребенка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в интересах несовершеннолетнего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,</w:t>
      </w:r>
    </w:p>
    <w:p>
      <w:pPr>
        <w:pStyle w:val="OEM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, дата рождения)</w:t>
      </w:r>
    </w:p>
    <w:p>
      <w:pPr>
        <w:pStyle w:val="Normal"/>
        <w:ind w:hanging="0"/>
        <w:rPr/>
      </w:pPr>
      <w:r>
        <w:rPr/>
        <w:t>Зарегистрированного по адресу:</w:t>
      </w:r>
      <w:r>
        <w:rPr>
          <w:sz w:val="18"/>
          <w:szCs w:val="18"/>
        </w:rPr>
        <w:t xml:space="preserve"> 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(адрес места регистрации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адрес места жительства ребенка с указанием индекса)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widowControl/>
        <w:autoSpaceDE w:val="true"/>
        <w:spacing w:before="280" w:after="280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</w:t>
      </w:r>
      <w:r>
        <w:rPr>
          <w:b/>
          <w:bCs/>
          <w:color w:val="000000"/>
          <w:lang w:eastAsia="en-US"/>
        </w:rPr>
        <w:t>1. Предмет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1. Исполнитель обязуется предоставить образовательную услугу обучающемуся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 обязуется оплатить 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дополнительной общеразвивающей </w:t>
      </w:r>
      <w:r>
        <w:rPr>
          <w:color w:val="000000"/>
          <w:u w:val="single"/>
          <w:lang w:eastAsia="en-US"/>
        </w:rPr>
        <w:t>программе «Веселый английский»</w:t>
      </w:r>
      <w:r>
        <w:rPr>
          <w:color w:val="000000"/>
          <w:lang w:eastAsia="en-US"/>
        </w:rPr>
        <w:t xml:space="preserve"> направленности </w:t>
      </w:r>
      <w:r>
        <w:rPr>
          <w:color w:val="000000"/>
          <w:u w:val="single"/>
          <w:lang w:eastAsia="en-US"/>
        </w:rPr>
        <w:t>социально-гуманитарной</w:t>
      </w:r>
      <w:r>
        <w:rPr>
          <w:color w:val="000000"/>
          <w:lang w:eastAsia="en-US"/>
        </w:rPr>
        <w:t>_ (наименование услуги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2. Срок освоения дополнительной общеразвивающей программы (продолжительность обучения)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омент подписания договора составляет 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сяц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1.3. Форма обучения очная. Обучение осуществляе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руппе. Занятия проводятся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образовательно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 с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«__» _______ 202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«__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ая 202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г.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выход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рабочих праздничных дне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ыборочное посещение учебных занятий образовательной программой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усмотрено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2. Права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1. Исполнитель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1. Самостоятельно или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е сетевого взаимодействия осуществлять образовательный процесс, устанавливать системы оценок, формы, порядок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ериодичность проведения промежуточной аттестац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1.2. Применя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емуся меры поощр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еры дисциплинарного взыскани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, уставо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локальными нормативными актами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2. Заказчик вправе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 Обучающемуся предоставляются академические прав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. Обучающийся также вправ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1. Получать информацию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 организ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ения надлежащего предоставления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2. Обраща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ю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опросам, касающимся образовательного процес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3. Пользовать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имуществом Исполнителя, необходимым для освоения дополнительной общеразвивающей программы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2.3.4. Принимать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установленном локальными нормативными актами, участ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циально-культурных, оздоровительных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мероприятиях, организованных Исполнителе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3.5. Получать полную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стоверную информацию о развитии умений, навыков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мпетенций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3. Обязанности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1. Исполнитель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1. Зачислить Обучающегося, выполнившего установленные законодательством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Российской Федерации, учредительными документами, локальными нормативными актами Исполнителя условия приема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ени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ительной общеразвивающей программе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честве уча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2. Довести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информацию, содержащую сведени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ени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ъеме, которые предусмотрены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3. Организовать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еспечить надлежащее предоставление образовательных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. Образовательные услуги оказываю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твержденной Исполнителем дополнительной общеразвивающей программо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писанием занятий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4. Обеспечить Обучающемуся предусмотренные выбранной дополнительной общеразвивающей программой услов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воени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5. Сохранить место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пропуска занятий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м причинам (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оплаты услуг, предусмотренных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6. Приним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азчика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ые услуг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1.7. Обеспечить Обучающемуся уважение человеческого достоинства, защиту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сех форм физического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сихического насилия, оскорбления личности, охрану жизн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доровь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 Заказчик обязан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1. Своевременно вносить плату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едоставляемые Обучающемуся образовательные услуги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рядке, определенных настоящим договором, 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акже предоставлять платежные документы, подтверждающие такую оплат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3.2.2. Обеспечить посещение занятий Обучающимся согласно утвержденному расписанию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3. Извещать Исполнител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важительных причинах отсутствия Обучающегос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4. Незамедлительно сообщать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менении контактного телефон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реса места жительств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5.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2.6. Возмещать ущерб, причиненный Обучающимся, имуществу Исполнителя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 Обучающийся обязан соблюдать требования, установленные законодательством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ни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: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1. Посещать занятия согласно расписанию, выполнять задан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готовк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2. Выполнять задания для подготовки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м, предусмотренным учебным планом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индивидуальны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3. Извещать Исполнителя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чинах отсутствия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нятиях (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е есл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звестил Заказчик)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4. Соблюдать требования учредительных документов, правила внутреннего распорядк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е локальные нормативные акты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5. Соблюдать учебную дисципли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щепринятые нормы поведения, проявлять уважение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ругим обучающимся, педагогическим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административным работникам, учебно-вспомогательному персонал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м работникам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3.3.6. Бережно относитьс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муществу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4. Стоимость услуг, сроки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порядок их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платы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1. Полная стоимость платных образовательных услуг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есь период обучения,</w:t>
      </w:r>
      <w:r>
        <w:rPr>
          <w:sz w:val="22"/>
          <w:szCs w:val="22"/>
          <w:lang w:eastAsia="en-US"/>
        </w:rPr>
        <w:br/>
      </w:r>
      <w:r>
        <w:rPr>
          <w:color w:val="000000"/>
          <w:lang w:eastAsia="en-US"/>
        </w:rPr>
        <w:t>предусмотренный раздел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го договора, составляет ___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______________) руб., 00 коп.,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лежит обложению НДС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ункто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ункт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ать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149 Налогового кодекс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2. Заказчик оплачивает 10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центов предоплату от полной стоимости платных образовательных услуг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________ (___________) руб. 00 коп.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ом 2. Положения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и платных образовательных  услуг, утвержденного приказом МБДОУ «Детский сад №2»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т</w:t>
      </w:r>
      <w:r>
        <w:rPr>
          <w:b/>
          <w:bCs/>
          <w:color w:val="000000"/>
          <w:lang w:val="en-US" w:eastAsia="en-US"/>
        </w:rPr>
        <w:t> </w:t>
      </w:r>
      <w:r>
        <w:rPr>
          <w:color w:val="000000"/>
          <w:lang w:eastAsia="en-US"/>
        </w:rPr>
        <w:t>07.09.2023 №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183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3. Увеличение стоимости образовательных услуг после заключения договор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ускается,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ключением увеличения стоимости указанных услуг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том уровня инфляции, предусмотренного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4. Оплата производится ежемесяч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мере _____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(__________) руб. 00 коп. в начале каждого месяца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ом будет оказана услуга, путем перечисления денежных средств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четный счет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4.5. Перерасчет стоимости услуг производитс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болезни обучающегося при предоставлении медицинской справк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болезн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тпуска родителе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сновании заявления родителей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казанием периода отпуска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переноса занятия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ешению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ых случаях перерасчет стоимости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оизводит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услуг Обучающемуся на основании распорядительного акта Исполнител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7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Ф в соответствии с законодательством РФ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8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Ф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5. Основания изменения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расторжен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1. Условия,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оторых заключен настоящий договор, могут быть изменены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 и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ответстви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2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оглашению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3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установления нарушения порядка прием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, повлекшего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не Обучающегося его незаконное зачислени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разовательную организац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срочки оплаты стоимости платных образовате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невозможности надлежащего исполнения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4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настоящего договора при условии оплаты Исполнителю фактически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, связанных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ем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5.5. Настоящий договор может быть расторгнут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ициативе Заказчик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стороннем порядк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лучаях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выявленные недостатки платных образовательных услуг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ановленный настоящим договором срок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обнаружены существенные недостатки платных образовательных услуг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Исполнитель нарушил сроки оказания платных образовательных услуг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платных образовательных услуг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платной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платных образовательных услуг стало очевидным, что он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ут оказаны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6. Ответственность Исполнителя, Заказчика и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Обучающего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1.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исполнение или ненадлежащее исполнение своих обязательст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говору стороны несут ответственность, предусмотренную законодательством Российской Федераци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им договором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2. При обнаружении недостатка образовательной услуги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ом числе оказания е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м объеме, предусмотренном образовательными программами (частью образовательной программы)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 потребовать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езвозмездного оказания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соразмерного уменьшения стоимости оказанной образовательной услуг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780" w:right="180" w:hanging="360"/>
        <w:jc w:val="left"/>
        <w:rPr/>
      </w:pPr>
      <w:r>
        <w:rPr>
          <w:color w:val="000000"/>
          <w:lang w:eastAsia="en-US"/>
        </w:rPr>
        <w:t>возмещения понесенных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сходов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3. Заказчик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полного возмещения убытков, если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10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бочих дней недостатки образовательной услуги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транены Исполнителем. Заказчик также вправе отказатьс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ения договора, если им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бнаружен существенный недостаток оказанной образовательной услуги или иные существенные отступления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словий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6.4. Если Исполнитель нарушил сроки оказания образовательной услуги (сроки начал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окончания оказания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промежуточные сроки оказания образовательной услуги) либо если в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ремя оказания образовательной услуги стало очевидным, что она н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будет осуществлена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рок, Заказчик вправе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воему выбору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назначить Исполнителю новый срок,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ечение которого Исполнитель должен приступить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азанию образовательной услуг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 (или) закончить оказание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/>
      </w:pPr>
      <w:r>
        <w:rPr>
          <w:color w:val="000000"/>
          <w:lang w:eastAsia="en-US"/>
        </w:rPr>
        <w:t>поручить оказать образовательную услугу третьим лицам з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умную цену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требовать о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сполнителя возмещения понесенных расх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80" w:right="180" w:hanging="3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отребовать уменьшения стоимости образовательной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780" w:right="180" w:hanging="36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торгнуть договор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7. Срок действия договора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7.1. Настоящий Договор вступает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илу с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ня его заключения Сторонами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ействует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лного исполнения Сторонами обязательств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8. Заключительные полож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1. Сведения, указанные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 договоре, соответствуют информации, размещенной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фициальном сайте Исполнителя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информационно-телекоммуникационной сети «Интернет» на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у заключения договора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2. Под периодом предоставления образовательной услуги (периодом обучения) понимается промежуток времени с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зачислении Обучающегося д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аты издания приказа об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кончании обучения или отчислении Обучающегося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3. Договор составлен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2 (двух) экземплярах, по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дному для каждой из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Сторон. Все экземпляры имеют одинаковую юридическую силу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en-US"/>
        </w:rPr>
        <w:t>8.4. Изменения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дополнения к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настоящему договору оформляются письменно в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иде дополнительных соглашений и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одписываются уполномоченными представителями Сторон.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5. При выполнении   условий   настоящего   Договора, Стороны руководствуются законодательством Российской Федерации.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9. Адреса и реквизиты сторон</w:t>
      </w:r>
    </w:p>
    <w:p>
      <w:pPr>
        <w:sectPr>
          <w:type w:val="nextPage"/>
          <w:pgSz w:w="11906" w:h="16838"/>
          <w:pgMar w:left="567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</w:t>
      </w:r>
    </w:p>
    <w:p>
      <w:pPr>
        <w:pStyle w:val="Normal"/>
        <w:suppressAutoHyphens w:val="true"/>
        <w:ind w:hanging="0"/>
        <w:rPr>
          <w:rFonts w:eastAsia="Arial"/>
          <w:b/>
          <w:b/>
          <w:sz w:val="18"/>
          <w:szCs w:val="18"/>
          <w:lang w:eastAsia="ar-SA"/>
        </w:rPr>
      </w:pPr>
      <w:r>
        <w:rPr>
          <w:rFonts w:eastAsia="Arial"/>
          <w:b/>
          <w:sz w:val="18"/>
          <w:szCs w:val="18"/>
          <w:lang w:eastAsia="ar-SA"/>
        </w:rPr>
        <w:t>Муниципальное бюджетное дошкольное образовательное учреждение «Детский сад № 2»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 xml:space="preserve">Юридический адрес: 606400, Нижегородская обл., 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г. Балахна, ул. Энгельса, д. 12</w:t>
      </w:r>
    </w:p>
    <w:p>
      <w:pPr>
        <w:pStyle w:val="Normal"/>
        <w:suppressAutoHyphens w:val="true"/>
        <w:ind w:hanging="0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Тел. +7(83144)60787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val="en-US" w:eastAsia="ar-SA"/>
        </w:rPr>
        <w:t>e</w:t>
      </w:r>
      <w:r>
        <w:rPr>
          <w:sz w:val="18"/>
          <w:szCs w:val="18"/>
          <w:lang w:eastAsia="ar-SA"/>
        </w:rPr>
        <w:t>-</w:t>
      </w:r>
      <w:r>
        <w:rPr>
          <w:sz w:val="18"/>
          <w:szCs w:val="18"/>
          <w:lang w:val="en-US" w:eastAsia="ar-SA"/>
        </w:rPr>
        <w:t>mail</w:t>
      </w:r>
      <w:r>
        <w:rPr>
          <w:sz w:val="18"/>
          <w:szCs w:val="18"/>
          <w:lang w:eastAsia="ar-SA"/>
        </w:rPr>
        <w:t xml:space="preserve">: 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detsad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02@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 w:eastAsia="ar-SA"/>
          </w:rPr>
          <w:t>ru</w:t>
        </w:r>
      </w:hyperlink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ИНН 5244011253, КПП 524401001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РГН 1025201420287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УФК по Нижегородской области (Финуправление  администрации Балахнинского МО, МБДОУ «Детский сад №2» л/с 204870553290) </w:t>
      </w:r>
    </w:p>
    <w:p>
      <w:pPr>
        <w:pStyle w:val="Normal"/>
        <w:suppressAutoHyphens w:val="true"/>
        <w:ind w:hanging="0"/>
        <w:rPr/>
      </w:pPr>
      <w:r>
        <w:rPr>
          <w:sz w:val="18"/>
          <w:szCs w:val="18"/>
          <w:lang w:eastAsia="ar-SA"/>
        </w:rPr>
        <w:t>р/с 03234643225050003200</w:t>
      </w:r>
      <w:r>
        <w:rPr>
          <w:color w:val="FF0000"/>
          <w:lang w:eastAsia="ar-SA"/>
        </w:rPr>
        <w:t xml:space="preserve">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к/с 40102810745370000024 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БИК 012202102</w:t>
      </w:r>
    </w:p>
    <w:p>
      <w:pPr>
        <w:pStyle w:val="Normal"/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олго-Вятское ГУ Банка России/УФК по Нижегородской области </w:t>
      </w:r>
    </w:p>
    <w:p>
      <w:pPr>
        <w:pStyle w:val="Normal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Заказчик </w:t>
      </w:r>
    </w:p>
    <w:p>
      <w:pPr>
        <w:pStyle w:val="Normal"/>
        <w:rPr/>
      </w:pPr>
      <w:r>
        <w:rPr>
          <w:sz w:val="18"/>
          <w:szCs w:val="18"/>
        </w:rPr>
        <w:t>ФИО мамы, папы (законного представителя) полностью</w:t>
      </w:r>
    </w:p>
    <w:p>
      <w:pPr>
        <w:pStyle w:val="Normal"/>
        <w:rPr/>
      </w:pPr>
      <w:r>
        <w:rPr>
          <w:b/>
          <w:sz w:val="18"/>
          <w:szCs w:val="18"/>
        </w:rPr>
        <w:t>_______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ные данные: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jc w:val="left"/>
        <w:rPr/>
      </w:pPr>
      <w:r>
        <w:rPr>
          <w:sz w:val="18"/>
          <w:szCs w:val="18"/>
        </w:rPr>
        <w:t>Адрес места жительства: 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лефон: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: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«____»________________20_____г.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Обучающийс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ФИО_________________________________________                       </w:t>
      </w:r>
    </w:p>
    <w:p>
      <w:pPr>
        <w:sectPr>
          <w:type w:val="nextPage"/>
          <w:pgSz w:w="11906" w:h="16838"/>
          <w:pgMar w:left="426" w:right="720" w:gutter="0" w:header="0" w:top="536" w:footer="0" w:bottom="28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suppressAutoHyphens w:val="true"/>
        <w:ind w:hanging="0"/>
        <w:rPr/>
      </w:pPr>
      <w:r>
        <w:rPr>
          <w:sz w:val="18"/>
          <w:szCs w:val="18"/>
          <w:lang w:eastAsia="ar-SA"/>
        </w:rPr>
        <w:t>г. Нижний Новгород</w:t>
        <w:tab/>
        <w:t>Дата рождения 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Заведующий </w:t>
      </w:r>
      <w:r>
        <w:rPr>
          <w:sz w:val="18"/>
          <w:szCs w:val="18"/>
        </w:rPr>
        <w:t xml:space="preserve"> ____________/Т.С. Игошина/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С Уставными документами МБДОУ ознакомлен:  _________________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</w:t>
      </w:r>
      <w:r>
        <w:rPr>
          <w:sz w:val="18"/>
          <w:szCs w:val="1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hanging="0"/>
        <w:rPr/>
      </w:pPr>
      <w:r>
        <w:rPr>
          <w:sz w:val="18"/>
          <w:szCs w:val="18"/>
        </w:rPr>
        <w:t>Второй экземпляр договора получен лично_________________ «____»__________ 20 _____ г.</w:t>
      </w:r>
      <w:r>
        <w:rPr>
          <w:sz w:val="18"/>
          <w:szCs w:val="18"/>
          <w:vertAlign w:val="superscript"/>
        </w:rPr>
        <w:t xml:space="preserve">                      </w:t>
      </w:r>
    </w:p>
    <w:sectPr>
      <w:type w:val="nextPage"/>
      <w:pgSz w:w="11906" w:h="16838"/>
      <w:pgMar w:left="720" w:right="0" w:gutter="0" w:header="0" w:top="5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0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2:00Z</dcterms:created>
  <dc:creator>Владелец</dc:creator>
  <dc:description/>
  <cp:keywords/>
  <dc:language>en-US</dc:language>
  <cp:lastModifiedBy>1</cp:lastModifiedBy>
  <cp:lastPrinted>2024-10-07T11:03:00Z</cp:lastPrinted>
  <dcterms:modified xsi:type="dcterms:W3CDTF">2024-10-08T08:02:00Z</dcterms:modified>
  <cp:revision>2</cp:revision>
  <dc:subject/>
  <dc:title>УТВЕРЖДЕНА</dc:title>
</cp:coreProperties>
</file>