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Заведующей МБОУ «Детский сад №2»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ож. по адресу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тел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Заявл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шу выплачивать мне  ежемесячную компенсацию части родительской платы за содержание моего ребенка_________________________________      , посещающего  </w:t>
      </w:r>
      <w:r>
        <w:rPr>
          <w:sz w:val="20"/>
          <w:szCs w:val="20"/>
          <w:u w:val="single"/>
        </w:rPr>
        <w:t>МБОУ  №   _____</w:t>
      </w:r>
      <w:r>
        <w:rPr>
          <w:sz w:val="20"/>
          <w:szCs w:val="20"/>
        </w:rPr>
        <w:t xml:space="preserve">__   в размере    </w:t>
      </w:r>
      <w:r>
        <w:rPr>
          <w:sz w:val="20"/>
          <w:szCs w:val="20"/>
          <w:u w:val="single"/>
        </w:rPr>
        <w:t xml:space="preserve"> ____ % </w:t>
      </w:r>
      <w:r>
        <w:rPr>
          <w:sz w:val="20"/>
          <w:szCs w:val="20"/>
        </w:rPr>
        <w:t xml:space="preserve">    от  фактически внесенной ежемесячной родительской пл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ежную выплату прошу перечислять на счет №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бербанка , Саровбизнесбанка)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язуюс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ступлении обстоятельств, влекущих изменение размера компенсаций или ее отмену в течение 14 дней со дня наступления соответствующих обстоятельств,  уведомить об этом учреждение и представить новое заявление с приложением необходимых докумен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ести ответственность за достоверность представленных сведений и документов, а также их подлинност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роме перечисленных документов ежемесячно представлять оригинал квитанции и копию квитанции о внесении родительской платы в срок до 6 числа месяца, следующего за отчет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Дата  </w:t>
      </w:r>
    </w:p>
    <w:p>
      <w:pPr>
        <w:pStyle w:val="Normal"/>
        <w:ind w:firstLine="375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Роспись: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Прилагаются следующие документы, заверенные заведующей МДОУ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серокопия паспорта родителя (страницы № 2,3,6,7,14,16,17) на которого оформляется компенсац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НИЛС  родителя на которого оформляется компенсация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ксерокопии свидетельств о рождении детей  (о смерти) других детей (до 18 лет), рожденных матерью ребёнка, на которого оформляется компенсац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серокопия свидетельства о браке (расторжении брака) в случае изменения фамилии родителей, указанных в свидетельстве о рождении ребёнка (детей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436"/>
        <w:rPr>
          <w:sz w:val="20"/>
          <w:szCs w:val="20"/>
        </w:rPr>
      </w:pPr>
      <w:r>
        <w:rPr>
          <w:bCs/>
          <w:sz w:val="20"/>
          <w:szCs w:val="20"/>
        </w:rPr>
        <w:t>ксерокопии выписки счета открытого родителем ребенка в кредитной организации (Сбербанк РФ или Саровбизнесбанк).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ведующей МБОУ «Детский сад №2»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ож. по адресу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тел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Заявление.</w:t>
      </w:r>
    </w:p>
    <w:p>
      <w:pPr>
        <w:pStyle w:val="Normal"/>
        <w:rPr/>
      </w:pPr>
      <w:r>
        <w:rPr>
          <w:sz w:val="20"/>
          <w:szCs w:val="20"/>
        </w:rPr>
        <w:t xml:space="preserve">Прошу выплачивать мне  ежемесячную компенсацию части родительской платы за содержание моего ребенка_________________________________      , посещающего  </w:t>
      </w:r>
      <w:r>
        <w:rPr>
          <w:sz w:val="20"/>
          <w:szCs w:val="20"/>
          <w:u w:val="single"/>
        </w:rPr>
        <w:t>МБОУ  №   _____</w:t>
      </w:r>
      <w:r>
        <w:rPr>
          <w:sz w:val="20"/>
          <w:szCs w:val="20"/>
        </w:rPr>
        <w:t xml:space="preserve">__   в размере    </w:t>
      </w:r>
      <w:r>
        <w:rPr>
          <w:sz w:val="20"/>
          <w:szCs w:val="20"/>
          <w:u w:val="single"/>
        </w:rPr>
        <w:t xml:space="preserve"> ____ % </w:t>
      </w:r>
      <w:r>
        <w:rPr>
          <w:sz w:val="20"/>
          <w:szCs w:val="20"/>
        </w:rPr>
        <w:t xml:space="preserve">    от  фактически внесенной ежемесячной родительской пл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ежную выплату прошу перечислять на счет №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бербанка , Саровбизнесбанка)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язуюс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ступлении обстоятельств, влекущих изменение размера компенсаций или ее отмену в течение 14 дней со дня наступления соответствующих обстоятельств,  уведомить об этом учреждение и представить новое заявление с приложением необходимых документ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ести ответственность за достоверность представленных сведений и документов, а также их подлинност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роме перечисленных документов ежемесячно представлять оригинал квитанции и копию квитанции о внесении родительской платы в срок до 6 числа месяца, следующего за отчет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Дата  </w:t>
      </w:r>
    </w:p>
    <w:p>
      <w:pPr>
        <w:pStyle w:val="Normal"/>
        <w:ind w:firstLine="3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Роспись: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Прилагаются следующие документы, заверенные заведующей МДОУ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серокопия паспорта родителя (страницы № 2,3,6,7,14,16,17) на которого оформляется компенсац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НИЛС  родителя на которого оформляется компенсац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серокопии свидетельств о рождении детей  (о смерти) других детей (до 18 лет), рожденных матерью ребёнка, на которого оформляется компенсац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серокопия свидетельства о браке (расторжении брака) в случае изменения фамилии родителей, указанных в свидетельстве о рождении ребёнка (детей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436"/>
        <w:rPr>
          <w:sz w:val="20"/>
          <w:szCs w:val="20"/>
        </w:rPr>
      </w:pPr>
      <w:r>
        <w:rPr>
          <w:bCs/>
          <w:sz w:val="20"/>
          <w:szCs w:val="20"/>
        </w:rPr>
        <w:t>ксерокопии выписки счета открытого родителем ребенка в кредитной организации (Сбербанк РФ или Саровбизнесбанк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2:00Z</dcterms:created>
  <dc:creator>15</dc:creator>
  <dc:description/>
  <cp:keywords/>
  <dc:language>en-US</dc:language>
  <cp:lastModifiedBy>22</cp:lastModifiedBy>
  <cp:lastPrinted>2017-12-04T12:52:00Z</cp:lastPrinted>
  <dcterms:modified xsi:type="dcterms:W3CDTF">2019-08-05T05:35:00Z</dcterms:modified>
  <cp:revision>3</cp:revision>
  <dc:subject/>
  <dc:title>Заведующей МДОУ «Детский сад № 22» </dc:title>
</cp:coreProperties>
</file>