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jc w:val="center"/>
        <w:rPr/>
      </w:pPr>
      <w:r>
        <w:rPr>
          <w:rStyle w:val="Emphasis"/>
        </w:rPr>
        <w:t xml:space="preserve">Администрация Балахнинского муниципального района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rStyle w:val="Emphasis"/>
        </w:rPr>
        <w:t>Нижегородской области</w:t>
      </w:r>
      <w:r>
        <w:rPr>
          <w:i/>
          <w:iCs/>
        </w:rPr>
        <w:br/>
      </w:r>
    </w:p>
    <w:p>
      <w:pPr>
        <w:pStyle w:val="Heading3"/>
        <w:widowControl w:val="false"/>
        <w:spacing w:before="0" w:after="0"/>
        <w:jc w:val="center"/>
        <w:rPr/>
      </w:pPr>
      <w:r>
        <w:rPr>
          <w:rStyle w:val="Emphasis"/>
        </w:rPr>
        <w:t>ПОСТАНОВЛЕНИЕ от 08.11.2013г. № 427</w:t>
      </w:r>
    </w:p>
    <w:p>
      <w:pPr>
        <w:pStyle w:val="Heading3"/>
        <w:rPr/>
      </w:pPr>
      <w:r>
        <w:rPr/>
        <w:t xml:space="preserve">Об утверждении Положения об упорядочении родительской платы за </w:t>
      </w:r>
      <w:r>
        <w:rPr>
          <w:rStyle w:val="Terbg"/>
        </w:rPr>
        <w:t>присмотр</w:t>
      </w:r>
      <w:r>
        <w:rPr/>
        <w:t xml:space="preserve">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Балахнинского муниципального района</w:t>
      </w:r>
    </w:p>
    <w:p>
      <w:pPr>
        <w:pStyle w:val="Style15"/>
        <w:rPr/>
      </w:pPr>
      <w:r>
        <w:rPr/>
        <w:t>Руководствуясь законом РФ «Об образовании» № 273-ФЗ, Законом Нижегородской области «О социальной поддержке отдельных категорий граждан в целях реализации их права на образование» от 30.12. 2005 № 212-З, Уставом Балахнинского муниципального района, Администрация района</w:t>
        <w:br/>
      </w:r>
      <w:r>
        <w:rPr>
          <w:b/>
          <w:bCs/>
        </w:rPr>
        <w:t>п о с т а н о в л я е т:</w:t>
      </w:r>
    </w:p>
    <w:p>
      <w:pPr>
        <w:pStyle w:val="Style15"/>
        <w:rPr/>
      </w:pPr>
      <w:r>
        <w:rPr/>
        <w:t xml:space="preserve">1. Утвердить прилагаемое Положение об упорядочении родительской платы за </w:t>
      </w:r>
      <w:r>
        <w:rPr>
          <w:rStyle w:val="Terbg"/>
        </w:rPr>
        <w:t>присмотр</w:t>
      </w:r>
      <w:r>
        <w:rPr/>
        <w:t xml:space="preserve">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Балахнинского муниципального района.</w:t>
      </w:r>
    </w:p>
    <w:p>
      <w:pPr>
        <w:pStyle w:val="Style15"/>
        <w:rPr/>
      </w:pPr>
      <w:r>
        <w:rPr/>
        <w:t>2. Постановление вступает в силу 1 января 2014г.</w:t>
      </w:r>
    </w:p>
    <w:p>
      <w:pPr>
        <w:pStyle w:val="Style15"/>
        <w:rPr/>
      </w:pPr>
      <w:r>
        <w:rPr/>
        <w:t>3. Управлению образования и социально - правовой защиты детства (Сугакова Е.И.) довести данное постановление до сведения руководителей муниципальных бюджетных дошкольных образовательных учреждений.</w:t>
      </w:r>
    </w:p>
    <w:p>
      <w:pPr>
        <w:pStyle w:val="Style15"/>
        <w:rPr/>
      </w:pPr>
      <w:r>
        <w:rPr/>
        <w:t xml:space="preserve">4. Постановление администрации Балахнинского муниципального района </w:t>
      </w:r>
      <w:hyperlink r:id="rId2">
        <w:r>
          <w:rPr>
            <w:rStyle w:val="InternetLink"/>
          </w:rPr>
          <w:t>от 18.07.2011г. 183</w:t>
        </w:r>
      </w:hyperlink>
      <w:r>
        <w:rPr/>
        <w:t xml:space="preserve"> «Об утверждении Положения об упорядочении родительской платы за содержание детей в муниципальных образовательных учреждениях, реализующих программы дошкольного образования», признать утратившим силу.</w:t>
      </w:r>
    </w:p>
    <w:p>
      <w:pPr>
        <w:pStyle w:val="Style15"/>
        <w:rPr/>
      </w:pPr>
      <w:r>
        <w:rPr/>
        <w:t>5. Постановление подлежит опубликованию в газете «Рабочая Балахна».</w:t>
      </w:r>
    </w:p>
    <w:p>
      <w:pPr>
        <w:pStyle w:val="Style15"/>
        <w:rPr/>
      </w:pPr>
      <w:r>
        <w:rPr/>
        <w:t>6. Контроль за исполнением настоящего постановления возложить на первого заместителя главы Администрации Балахнинского муниципального района по социально - экономическому развити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  Администрация                                                        Д.А.Скоробогатов 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тверждено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м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Администрации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от 08.11.2013 № 4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ПОРЯДОЧЕНИИ РОДИТЕЛЬСКОЙ ПЛАТЫ ЗА ПРИСМОТР И УХ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ЗА ДЕТЬМИ В   МУНИЦИПАЛЬНЫХ  ОРГАНИЗАЦИЯХ, ОСУЩЕСТВЛЯЮ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РАЗОВАТЕЛЬНУЮ ДЕЯТЕЛЬНОСТЬ ПО РЕАЛИЗАЦИИ ОБРАЗОВАТЕЛЬНЫХ ПРОГРАММ ДОШКО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АЛАХНИНСКОГО  МУНИЦИПАЛЬН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56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взимания родительской платы за присмотр и уход за детьми в   муниципальных организациях, осу</w:t>
        <w:softHyphen/>
        <w:t>ществляющих образовательную деятельность по реализации образователь</w:t>
        <w:softHyphen/>
        <w:t>ных программ дошкольного образования Балахнинского муниципального района (далее - родительская плата, дошкольная организация), а также поря</w:t>
        <w:softHyphen/>
        <w:t>док предоставления льгот по родительской пла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60"/>
      <w:bookmarkEnd w:id="1"/>
      <w:r>
        <w:rPr>
          <w:b/>
          <w:sz w:val="28"/>
          <w:szCs w:val="28"/>
        </w:rPr>
        <w:t>2. Порядок взимания родительской 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За присмотр и уход за детьми-инвалидами, детьми-сиротами и детьми, оставшимися без попечения родителей, а также за детьми с туберку</w:t>
        <w:softHyphen/>
        <w:t>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одители (законные представители несовершеннолетних воспитан</w:t>
        <w:softHyphen/>
        <w:t>ников) (далее - законные представители) не позднее 6-го числа текущего ме</w:t>
        <w:softHyphen/>
        <w:t xml:space="preserve">сяц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изводят оплату за присмотр и уход за детьми в дошкольной органи</w:t>
        <w:softHyphen/>
        <w:t>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Размер родительской платы определяется исходя из общих затрат по присмотру и уходу за детьми в организации с учетом длительности их пре</w:t>
        <w:softHyphen/>
        <w:t>бывания, а также режима работы организации. Не допускается включение расходов на реализацию образовательной программы дошкольного образова</w:t>
        <w:softHyphen/>
        <w:t>ния, а также расходов на содержание недвижимого имущества государствен</w:t>
        <w:softHyphen/>
        <w:t>ных и муниципальных образовательных организаций, реализующих образо</w:t>
        <w:softHyphen/>
        <w:t>вательную программу дошкольного образования, в родительскую плату в та</w:t>
        <w:softHyphen/>
        <w:t>ких организ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Родительская плата взимается в полном размере во всех случаях, за исключением случаев непосещения ребенком дошко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</w:t>
        <w:softHyphen/>
        <w:t>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</w:t>
        <w:softHyphen/>
        <w:t>ции на основании письменного заявления одного из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При непосещении ребенком дошкольной организации более трех дней подряд размер ежемесячной родительской платы уменьшается пропор</w:t>
        <w:softHyphen/>
        <w:t>ционально количеству дней, в течение которых не осуществлялся присмотр и уход за ребенком в дошко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69"/>
      <w:bookmarkEnd w:id="2"/>
      <w:r>
        <w:rPr>
          <w:b/>
          <w:sz w:val="28"/>
          <w:szCs w:val="28"/>
        </w:rPr>
        <w:t>3. Порядок установления льготной родительской пла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Родительская плата в дошкольных организациях снижается на 50 процентов от установленной родительской 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родителей (законных представителей), состоящих на учете в государ</w:t>
        <w:softHyphen/>
        <w:t>ственных казенных учреждениях Нижегородской области "Управление соци</w:t>
        <w:softHyphen/>
        <w:t>альной защиты населения" и имеющих среднедушевой доход ниже 50 про</w:t>
        <w:softHyphen/>
        <w:t>центов величины прожиточного минимума на душу населения, установлен</w:t>
        <w:softHyphen/>
        <w:t>ной Правительством Нижегородской области (малоимущие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родителей (законных представителей), состоящих на учете в государ</w:t>
        <w:softHyphen/>
        <w:t>ственных казенных учреждениях Нижегородской области "Управление соци</w:t>
        <w:softHyphen/>
        <w:t>альной защиты населения", имеющих трех и более несовершеннолетних де</w:t>
        <w:softHyphen/>
        <w:t>тей (многодетные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 родителей (законных представителей), у которых двое детей посе</w:t>
        <w:softHyphen/>
        <w:t>щают дошко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одителей (законных представителей), являющихся инвалидами I и II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Для установления льготной родительской платы один из родителей (законных представителей) ребенка должен подать в дошкольную организа</w:t>
        <w:softHyphen/>
        <w:t>цию письменное заявление со следующими документами: паспорт, свиде</w:t>
        <w:softHyphen/>
        <w:t>тельство о рождении ребенка, а также документы, подтверждающие право на льгот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</w:t>
        <w:softHyphen/>
        <w:t>новленной Правительством Нижегородской области, - справку из государст</w:t>
        <w:softHyphen/>
        <w:t>венного казенного учреждения Нижегородской области "Управление соци</w:t>
        <w:softHyphen/>
        <w:t>альной защиты населения" по месту жительства о размере среднедушевого дохода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детей из многодетных семей - удостоверение многодетной матери (многодетной семьи)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родителей (законных представителей), у которых двое детей посе</w:t>
        <w:softHyphen/>
        <w:t>щают дошкольные организации (при условии посещения детьми разных до</w:t>
        <w:softHyphen/>
        <w:t>школьных организаций), - справку из дошкольной организации, подтвер</w:t>
        <w:softHyphen/>
        <w:t>ждающую присмотр и уход за ребенком в дошко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ля родителей (законных представителей), один из которых является инвалидом I или II группы, - справку установленного образца, подтвер</w:t>
        <w:softHyphen/>
        <w:t>ждающую факт установления инвалидности, выдаваемую федеральными го</w:t>
        <w:softHyphen/>
        <w:t>сударственными учреждениями медико-социаль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Право на льготу в размере 50 процентов от установленной родитель</w:t>
        <w:softHyphen/>
        <w:t>ской платы в дошкольной организации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аступлении обстоятельств, влекущих отмену установления льгот</w:t>
        <w:softHyphen/>
        <w:t>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>. В случае, если документы, подтверждающие право на предоставление льгот, не представлены родителями (законными представителями) в сроки, указанные в приложении к настоящему Положению, предоставление льготы по родительской плате прекращается. Если данные документы были пред</w:t>
        <w:softHyphen/>
        <w:t>ставлены по истечении срока, указанного в приложении к настоящему поло</w:t>
        <w:softHyphen/>
        <w:t>жению, перерасчет родительской платы производится не более, чем за один месяц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>Дошкольное учреждение вправе производить проверку оснований получе</w:t>
        <w:softHyphen/>
        <w:t>ния льготы по оплате за содержание ребенка в дошкольном учрежден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оступление родительской платы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>4.1. Начисление платы за содержание ребенка в дошкольном учреждении производится бухгалтерий дошкольного учреждения или обслуживающей его централизованной бухгалтерией в первый рабочий день месяца, следую</w:t>
        <w:softHyphen/>
        <w:t>щего за отчетным, согласно календарному графику работы дошкольного уч</w:t>
        <w:softHyphen/>
        <w:t>реждения и табелю учета посещаемости детей за предыдущий месяц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>4.2. Для оплаты родителям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>4.3. В случае оказания платных дополнительных образовательных и иных услуг по соответствующему договору выписывается дополнительная квитан</w:t>
        <w:softHyphen/>
        <w:t>ция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>4.4. Родительская плата и оплата за оказываемые платные дополнительные услуги вносится родителями по квитанциям на лицевой счет дошкольного учреждения через отделения Сбербанка РФ, другие банковские учреждения и отделения почтовой связи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окументов, подтверждающих основание для получения льг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родительской плате в муниципальных  бюджетных дошкольны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образовательных учреждениях  Балахнинского муниципального район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3236"/>
        <w:gridCol w:w="3255"/>
        <w:gridCol w:w="284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льгот</w:t>
              <w:softHyphen/>
              <w:t xml:space="preserve">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тегор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документо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оставл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тели, имеющие детей с туберкулез</w:t>
              <w:softHyphen/>
              <w:t>ной интоксикацией, находящихся в  группах  оздорови</w:t>
              <w:softHyphen/>
              <w:t>тельной направ</w:t>
              <w:softHyphen/>
              <w:t xml:space="preserve">ленност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ючение комиссии противо</w:t>
              <w:softHyphen/>
              <w:t xml:space="preserve">туберкулезного диспансера по месту жительства ребенк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ьи, в которых родители состоят на учете в органах социальной защиты населения и имеют среднедушевой до</w:t>
              <w:softHyphen/>
              <w:t>ход ниже 50% вели</w:t>
              <w:softHyphen/>
              <w:t>чины прожиточного минимума на душу населения, уста</w:t>
              <w:softHyphen/>
              <w:t>новленного Прави</w:t>
              <w:softHyphen/>
              <w:t>тельством Нижего</w:t>
              <w:softHyphen/>
              <w:t xml:space="preserve">родской области             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ка из органов социальной защиты населения по месту жи</w:t>
              <w:softHyphen/>
              <w:t>тельства о размере среднеду</w:t>
              <w:softHyphen/>
              <w:t xml:space="preserve">шевого дохода семьи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детные се</w:t>
              <w:softHyphen/>
              <w:t xml:space="preserve">мьи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достоверение многодетной матери (многодетной семьи) ус</w:t>
              <w:softHyphen/>
              <w:t xml:space="preserve">тановленного образца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риеме, далее 1 раз в год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ьи, в которых двое и более детей посещают муници</w:t>
              <w:softHyphen/>
              <w:t>пальные дошколь</w:t>
              <w:softHyphen/>
              <w:t>ные образователь</w:t>
              <w:softHyphen/>
              <w:t xml:space="preserve">ные учреждения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ка о посещении другим(и) ребенком (детьми) из семьи до</w:t>
              <w:softHyphen/>
              <w:t xml:space="preserve">школьного учреждения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риеме, далее - ежегодно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ители-инвалиды I и II группы (оба родителя или один из них, при отсутст</w:t>
              <w:softHyphen/>
              <w:t>вии родителей за</w:t>
              <w:softHyphen/>
              <w:t>конные представи</w:t>
              <w:softHyphen/>
              <w:t xml:space="preserve">тели)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равка установленного об</w:t>
              <w:softHyphen/>
              <w:t>разца, подтверждающая факт установления инвалидности, выданная федеральным госу</w:t>
              <w:softHyphen/>
              <w:t>дарственным учреждением ме</w:t>
              <w:softHyphen/>
              <w:t xml:space="preserve">дико-социальной экспертизы 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 приеме, далее - ежегодно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Terbg">
    <w:name w:val="terb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еКому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">
    <w:name w:val="Подпись1"/>
    <w:basedOn w:val="Normal"/>
    <w:qFormat/>
    <w:pPr>
      <w:tabs>
        <w:tab w:val="clear" w:pos="708"/>
        <w:tab w:val="right" w:pos="9072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khna.nn.ru/?id=12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8:00Z</dcterms:created>
  <dc:creator>Админ</dc:creator>
  <dc:description/>
  <cp:keywords/>
  <dc:language>en-US</dc:language>
  <cp:lastModifiedBy>Пользователь</cp:lastModifiedBy>
  <cp:lastPrinted>2013-11-05T16:06:00Z</cp:lastPrinted>
  <dcterms:modified xsi:type="dcterms:W3CDTF">2015-04-22T08:11:00Z</dcterms:modified>
  <cp:revision>4</cp:revision>
  <dc:subject/>
  <dc:title>ПРАВИТЕЛЬСТВО НИЖЕГОРОДСКОЙ ОБЛАСТИ</dc:title>
</cp:coreProperties>
</file>