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илактике   педикулё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вестно, что вши являются переносчиками  инфекционных заболеваний. Случаи пораженности педикулезом регистрируются ежегодно. На территории Балахнинского района в 2015г официально с педикулезом зарегистрировано 26 человек, за 3 месяца текущего года зарегистрировано 3 случая педикулеза, в т.ч 1 у ребенк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икулёз  или завшивленность - это заселение волосистой части тела (головы, усов, бровей, лобка, подмышек) взрослыми вшами или их яйцами (гнидами), характеризуется зудом и нарушением целостности кожных покро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дикулёз вызывают  насекомые  (головная, платяная, лобковая вошь), питающиеся кровью человека. Головная вошь живет и размножается в волосистой части головы, предпочтительно на висках, затылке и темени, где и  откладывает яйца. Самки откладывают до 5 яиц (гнид) в сутки, которые через 5- 9 дней  превращаются  во взрослую вошь.  Продолжительность жизни вши  28-30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жение людей вшами происходит при контакте с завшивленными лицами, например, при совместном пользовании одеждой, постелью, спальными принадлежностями, гребнями, щетками. Чаще педикулёз регистрируется в  семьях, в  организованных коллективах, где нарушаются правила личной гигие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стоящее время в аптеках имеется целый арсенал противопедикулезных препаратов, которые обеспечат надежное истребление насекомых. Они представлены в виде шампуней, кремов, лосьонов и аэрозолей. Все они обладают губящим действием на взрослую особь, однако не обладают аналогичным действием на гниды. Поэтому после обработки в хорошо освещенном месте аккуратно, с использованием гребня, необходимо расчесать волосы и снять каждую гниду с волос! Иначе будет напрасно потрачено свое время и средства, так как   через несколько дней вновь появятся живые вши. Проводить обработку волос головы противопедикулезными  средствами  необходимо четко следуя инструкции на препарат с последующим мытьем горячей водой с использованием любого моющего средства. После обработки волос головы и их мытья, волосы рекомендуется прополоскать теплым водным раствором 5-10% уксусной кислоты, что облегчает  удаление гнид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7 дней с момента обработки необходимо осматривать волосистую часть головы, а по прошествии недели повторно в целях профилактики провести обработку. Также обязательна обработка головных уборов, постельного белья, подушек. Завшивленное белье кипятят в 2%  растворе кальцинированной соды в течение 15 минут, проглаживают утюгом с обеих сторон, обращая особое внимание на швы, складки, пояс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льзя обрабатывать педикулицидами детей до 5 лет, беременных и кормящих женщин, людей с поврежденной кожей (царапины, дерматиты и т.п.). Детям до 5 лет, беременным и кормящим женщинам рекомендуется использовать механический метод уничтожения вшей, а именно вычесывание частым гребнем.</w:t>
      </w:r>
    </w:p>
    <w:p>
      <w:pPr>
        <w:pStyle w:val="Normal"/>
        <w:ind w:firstLine="560"/>
        <w:jc w:val="both"/>
        <w:rPr/>
      </w:pPr>
      <w:r>
        <w:rPr/>
        <w:t xml:space="preserve">Основным  в профилактике завшивленности  являются  гигиенические мероприятия, включающие  ежедневное  расчесывание волос головы, мытье тела и  головы не реже 1 раза в 5-7 дней,  смену нательного и постельного белья в эти же сроки или по мере его загрязнения с последующей стиркой; систематическую чистку верхней одежды и опрятное ее содержание,  а так же регулярную уборку помещен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ще всего в организованные детские коллективы педикулёз заносится из  семей, поэтому  родителям необходимо   прививать детям элементарные гигиенические правила  (использование индивидуальных расчёсок, носильных вещей) и практиковать систематический  осмотр детей на педикулёз  в домашних условиях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выявления педикулёза вшей, гнид необходимо сообщать медицинскому  работнику детского учреждения и  провести противопедикулезную обработку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звращение в образовательное учреждение только при наличии медицинской справки от врача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7:00Z</dcterms:created>
  <dc:creator>Казанская</dc:creator>
  <dc:description/>
  <cp:keywords/>
  <dc:language>en-US</dc:language>
  <cp:lastModifiedBy>Пользователь</cp:lastModifiedBy>
  <cp:lastPrinted>2014-04-01T11:18:00Z</cp:lastPrinted>
  <dcterms:modified xsi:type="dcterms:W3CDTF">2015-04-23T07:31:00Z</dcterms:modified>
  <cp:revision>4</cp:revision>
  <dc:subject/>
  <dc:title>О педикулёзе</dc:title>
</cp:coreProperties>
</file>