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екомендации по антитеррористической</w:t>
      </w:r>
      <w:r>
        <w:rPr>
          <w:bCs/>
        </w:rPr>
        <w:t xml:space="preserve"> безопасно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бразовательных организаци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просы безопасности – важнейшее условие жизнедеятельности всех слоев населения, однако события последних лет свидетельствуют, что особого внимания ее обеспечение требует в образовательных организациях, где концентрируются большие массы детей, подростков и молодежи. </w:t>
      </w:r>
      <w:r>
        <w:rPr>
          <w:iCs/>
        </w:rPr>
        <w:t>Получаемые знания и навыки будут востребованы сегодняшними школьниками во взрослой жизни, помогут им и окружающим справиться с чрезвычайной ситуацией, спасти самое дорогое – жизнь человека.</w:t>
      </w:r>
    </w:p>
    <w:p>
      <w:pPr>
        <w:pStyle w:val="Normal"/>
        <w:ind w:firstLine="709"/>
        <w:jc w:val="both"/>
        <w:rPr/>
      </w:pPr>
      <w:r>
        <w:rPr/>
        <w:t xml:space="preserve">Особую угрозу безопасности детей, находящихся в образовательной организации, в современном обществе представляет терроризм (в том числе с точки зрения масштабов возможных жертв, создания атмосферы всеобщего страха, массового стресса). Практика показывает, что образовательные учреждения могут стать объектами террористических атак, как это произошло, например, в 2004 году в г. Беслан при захвате террористами здания школы с </w:t>
      </w:r>
    </w:p>
    <w:p>
      <w:pPr>
        <w:pStyle w:val="Normal"/>
        <w:jc w:val="both"/>
        <w:rPr>
          <w:shd w:fill="FEFFFE" w:val="clear"/>
        </w:rPr>
      </w:pPr>
      <w:r>
        <w:rPr/>
        <w:t xml:space="preserve">находящимися в ней учащимися. </w:t>
      </w:r>
    </w:p>
    <w:p>
      <w:pPr>
        <w:pStyle w:val="Normal"/>
        <w:ind w:firstLine="709"/>
        <w:jc w:val="both"/>
        <w:rPr/>
      </w:pPr>
      <w:r>
        <w:rPr>
          <w:shd w:fill="FEFFFE" w:val="clear"/>
        </w:rPr>
        <w:t xml:space="preserve">Настоящие рекомендации разработаны в </w:t>
      </w:r>
      <w:r>
        <w:rPr/>
        <w:t>целях повышения уровня защищенности образовательных организаций от террористических актов, минимизации возможных последствий и ликвидации их угрозы, создания безопасных условий образовательной деятельности, обеспечивающих сохранение жизни, здоровья обучающихся и  работников организации.</w:t>
      </w:r>
    </w:p>
    <w:p>
      <w:pPr>
        <w:pStyle w:val="Normal"/>
        <w:ind w:firstLine="709"/>
        <w:jc w:val="both"/>
        <w:rPr/>
      </w:pPr>
      <w:r>
        <w:rPr/>
        <w:t>Основными целями обеспечения антитеррористической защищенности образовательной организации являются:</w:t>
      </w:r>
    </w:p>
    <w:p>
      <w:pPr>
        <w:pStyle w:val="Normal"/>
        <w:ind w:firstLine="709"/>
        <w:jc w:val="both"/>
        <w:rPr/>
      </w:pPr>
      <w:r>
        <w:rPr/>
        <w:t>а) выявление и последующее устранение причин и условий, способствующих совершению террористических актов;</w:t>
      </w:r>
    </w:p>
    <w:p>
      <w:pPr>
        <w:pStyle w:val="Normal"/>
        <w:ind w:firstLine="709"/>
        <w:jc w:val="both"/>
        <w:rPr/>
      </w:pPr>
      <w:r>
        <w:rPr/>
        <w:t>б) раннее обнаружение фактов реализации угроз или их подготовки в организации и своевременное доведение информации  до органов государственной власти и правоохранительных органов для принятия соответствующих мер;</w:t>
      </w:r>
    </w:p>
    <w:p>
      <w:pPr>
        <w:pStyle w:val="Normal"/>
        <w:ind w:firstLine="709"/>
        <w:jc w:val="both"/>
        <w:rPr/>
      </w:pPr>
      <w:r>
        <w:rPr/>
        <w:t>в) снижение риска нанесения вреда жизни и здоровью, обучающимся и работникам организации, имуществу, а также самой организации;</w:t>
      </w:r>
    </w:p>
    <w:p>
      <w:pPr>
        <w:pStyle w:val="Normal"/>
        <w:ind w:firstLine="709"/>
        <w:jc w:val="both"/>
        <w:rPr/>
      </w:pPr>
      <w:r>
        <w:rPr/>
        <w:t>г) организация эвакуации и спасение людей;</w:t>
      </w:r>
    </w:p>
    <w:p>
      <w:pPr>
        <w:pStyle w:val="Normal"/>
        <w:ind w:firstLine="709"/>
        <w:jc w:val="both"/>
        <w:rPr/>
      </w:pPr>
      <w:r>
        <w:rPr/>
        <w:t xml:space="preserve">д) минимизация и (или) ликвидация последствий проявлений террористических актов. </w:t>
      </w:r>
    </w:p>
    <w:p>
      <w:pPr>
        <w:pStyle w:val="Normal"/>
        <w:ind w:firstLine="709"/>
        <w:jc w:val="both"/>
        <w:rPr/>
      </w:pPr>
      <w:r>
        <w:rPr/>
        <w:t>Основны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бъекты образовательной организации – здания, сооружения, транспортные средства, принадлежащие собственнику (балансодержателю) организации, собственность (имущество), информация, окружающая сре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организациями, а также угроза совершения указанных действий в тех же цел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антитеррористическая защищенность –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 Место массового пребывания людей – место, на котором при определенных условиях может одновременно находиться более пятидесяти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защищенности ОО – реализация совокупности проектных решений, организационно-технических и специальных мероприятий, направленных на обеспечение безопасности обучающихся и работников, объектов, зданий (сооружений) организации с целью предотвращения совершения террористического акта и (или) минимизацию его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женерно-техническая укрепленность объектов (территории) ОО – совокупность мероприятий, направленных на усиление конструктивных элементов зданий (сооружений), помещений и охраняемых территорий, обеспечивающих необходимое противодействие несанкционированному проникновению в охраняемую 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ое средство охраны – конструктивно законченное, выполняющее самостоятельные функции устройство, входящее в состав систем охранной и тревожной сигнализации, контроля и управления доступом, охранного телевидения, освещения, оповещения и других систем, предназначенных для охраны объекта (территории)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контроля и управления доступом – совокупность совместно действующих технических средств (контроля и управления), предназначенных для контроля и управления доступом и обладающих технической, информационной, программной и эксплуатационной совместим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совокупность совместно действующих технических средств, включающая телевизионные камеры с объективами, видеомониторы и вспомогательное оборудование, необходимое для организации видео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охранной сигнализации – совокупность совместно действующих технических средств обнаружения проникновения (попытки проникновения) на охраняемый объект, сбора, обработки, передачи и представления в заданном виде информации о проникновении (попытки проникновения) и другой служеб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тревожной сигнализации – совокупность совместно действующих технических средств, позволяющих автоматически или вручную выдавать сигналы тревоги на пункт централизованной охраны (в дежурную часть органов внутренних дел) при нападении на объекты (территорию)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охранного освещения – совокупность средств освещения, позволяющих обеспечить видимость нарушителя и необходимый уровень освещенности для системы охранного телевидения в ноч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но-пропускной пункт – специально оборудованное место в организации для осуществления контроля в установленном порядке за проходом людей и проездом транспортных средств на территорию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раняемый объект – организация, здания (сооружения), строения, общежития, и другие объекты, их часть или комбинация, оборудованные действующей системой охраны и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ускной режим </w:t>
      </w:r>
      <w:r>
        <w:rPr>
          <w:rFonts w:cs="Times New Roman" w:ascii="Times New Roman" w:hAnsi="Times New Roman"/>
          <w:sz w:val="24"/>
          <w:szCs w:val="24"/>
        </w:rPr>
        <w:t>– порядок,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охраняемые объекты и с охраняем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объектовый режим </w:t>
      </w:r>
      <w:r>
        <w:rPr>
          <w:rFonts w:cs="Times New Roman" w:ascii="Times New Roman" w:hAnsi="Times New Roman"/>
          <w:sz w:val="24"/>
          <w:szCs w:val="24"/>
        </w:rPr>
        <w:t>– порядок, обеспечиваемый совокупностью мероприятий и правил, выполняемых лицами, находящимися на охраняемых объектах, в соответствии с требованиями внутреннего трудового распорядка и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итель – лицо, нарушившее контрольно-пропускной режим, случайно или преднамеренно нарушающее режим безопасности объекта охра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 безопасности образовательных организаций (далее ОО) –</w:t>
      </w:r>
      <w:r>
        <w:rPr/>
        <w:t xml:space="preserve"> это комплекс организационно-технических мероприятий целью, которых является обеспечение постоянной готовности данных организаций к безопасной повседневной деятельности, а также к действиям в случае угрозы или возникновения чрезвычайных ситуаций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Безопасный учебно-воспитательный процесс формируется и достигается при реализации следующих основных мероприятий:</w:t>
      </w:r>
    </w:p>
    <w:p>
      <w:pPr>
        <w:pStyle w:val="Normal"/>
        <w:shd w:fill="FFFFFF" w:val="clear"/>
        <w:ind w:right="11" w:firstLine="709"/>
        <w:rPr/>
      </w:pPr>
      <w:r>
        <w:rPr/>
        <w:t>1. Организация физической охраны ОО задачами, которой являются: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–</w:t>
      </w:r>
      <w:r>
        <w:rPr/>
        <w:t>осуществление пропускного режима, исключающего несанкционированное проникновение на объект посторонних и техники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защита персонала и обучающихся от насильственных действий в ОО и на ее территории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силами ОО. </w:t>
      </w:r>
    </w:p>
    <w:p>
      <w:pPr>
        <w:pStyle w:val="Normal"/>
        <w:ind w:firstLine="709"/>
        <w:jc w:val="both"/>
        <w:rPr/>
      </w:pPr>
      <w:r>
        <w:rPr>
          <w:bCs/>
        </w:rPr>
        <w:t>Ответственность за обеспечение антитеррористической защищенности объекта несет его руководитель, подразделения охраны несут ответственность согласно заключенному договору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2. Организация инженерно-технической укрепленности охраняемого объекта 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режиме ЧС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3. Организация инженерно-технического оборудования ОО, которое включает системы: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охранной сигнализации (в т.ч. по периметру ограждения)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тревожно-вызывной сигнализацией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телевизионного видеонаблюдения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ограничения и контроля за доступом (рамочные металлодетекторы, турникеты)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автоматической пожарной сигнализации с дублированием сигнала на пульт пожарной охраны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оповещения людей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4. Плановая работа по антитеррористической защищенности ОО («паспорт безопасности, комплексной безопасности ОО, нормативно-правовая база ОО, в том числе локальная)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5. Обеспечение контрольно-пропускного режима в ОО (положение о пропускном режиме, схемы действий, ответственных лиц при различных ЧС)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6. Выполнение норм противопожарной и электробезопасности (приказы, инструкции, отработка планов эвакуации, укомплектование СИЗОД)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7. Плановая (внеплановая) работа по вопросам гражданской обороны (тренировки, укомплектование СИЗ)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8. Постоянное взаимодействие с силовыми органами и другими структурами и службами. </w:t>
      </w:r>
    </w:p>
    <w:p>
      <w:pPr>
        <w:pStyle w:val="Normal"/>
        <w:shd w:fill="FFFFFF" w:val="clear"/>
        <w:ind w:right="11" w:firstLine="709"/>
        <w:rPr/>
      </w:pPr>
      <w:r>
        <w:rPr/>
        <w:t>9. Взаимодействие с родителями.</w:t>
      </w:r>
    </w:p>
    <w:p>
      <w:pPr>
        <w:pStyle w:val="Normal"/>
        <w:shd w:fill="FFFFFF" w:val="clear"/>
        <w:ind w:right="11" w:firstLine="709"/>
        <w:rPr/>
      </w:pPr>
      <w:r>
        <w:rPr/>
        <w:t>10. Финансово-экономическое обеспечение мероприятий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обучение педагогического персонала, сотрудников и обучающихся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взаимодействие с органами муниципальной и исполнительной власти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взаимодействие с силовыми структурами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квалифицированный подбор охранных предприятий и сотрудников охраны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проведение плановых и внеплановых проверок по всем видам деятельности, обеспечивающим безопасность и антитеррористическую защищенность ОО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совершенствование материально-технической базы и оснащенности ОО техническими средствами охраны и контроля;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– </w:t>
      </w:r>
      <w:r>
        <w:rPr/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paragraphstyle"/>
        <w:tabs>
          <w:tab w:val="clear" w:pos="709"/>
          <w:tab w:val="left" w:pos="12060" w:leader="none"/>
          <w:tab w:val="left" w:pos="12600" w:leader="none"/>
        </w:tabs>
        <w:spacing w:lineRule="auto" w:line="240"/>
        <w:ind w:right="-6" w:firstLine="709"/>
        <w:jc w:val="both"/>
        <w:rPr/>
      </w:pPr>
      <w:bookmarkStart w:id="0" w:name="Par214"/>
      <w:bookmarkEnd w:id="0"/>
      <w:r>
        <w:rPr>
          <w:rFonts w:cs="Times New Roman" w:ascii="Times New Roman" w:hAnsi="Times New Roman"/>
          <w:color w:val="000000"/>
        </w:rPr>
        <w:t xml:space="preserve">Приведенный выше </w:t>
      </w:r>
      <w:r>
        <w:rPr>
          <w:rFonts w:cs="Times New Roman" w:ascii="Times New Roman" w:hAnsi="Times New Roman"/>
          <w:color w:val="000000"/>
          <w:u w:val="single"/>
        </w:rPr>
        <w:t>перечень не является исчерпывающим</w:t>
      </w:r>
      <w:r>
        <w:rPr>
          <w:rFonts w:cs="Times New Roman" w:ascii="Times New Roman" w:hAnsi="Times New Roman"/>
          <w:color w:val="000000"/>
        </w:rPr>
        <w:t>, и каждая образовательная организация исходя, из специфики и компетенции своей деятельности (Федеральный закон от 29 декабря 2012 года № 273-ФЗ «Об образовании в российской Федерации») может включить в него дополнительные мероприятия, направленные на обеспечение безопасности конкретного объекта образовательной организации.</w:t>
      </w:r>
    </w:p>
    <w:p>
      <w:pPr>
        <w:pStyle w:val="Noparagraphstyle"/>
        <w:tabs>
          <w:tab w:val="clear" w:pos="709"/>
          <w:tab w:val="left" w:pos="12060" w:leader="none"/>
          <w:tab w:val="left" w:pos="12600" w:leader="none"/>
        </w:tabs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 антитеррористической безопасности, разрабатываемые в ОО, для удобства работы и обеспечения единого порядка хранения рекомендовано свести в папк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апка № 1 - Законодательные и нормативные акты по антитеррористической защищённости (Российской Федерации, региональные, муниципальные);</w:t>
      </w:r>
    </w:p>
    <w:p>
      <w:pPr>
        <w:pStyle w:val="Normal"/>
        <w:ind w:firstLine="709"/>
        <w:jc w:val="both"/>
        <w:rPr/>
      </w:pPr>
      <w:r>
        <w:rPr/>
        <w:t>Папка № 2 - Нормативные документы по организации антитеррористической работы в образовательной организации (локальные акты ОО).</w:t>
      </w:r>
    </w:p>
    <w:p>
      <w:pPr>
        <w:pStyle w:val="Normal"/>
        <w:ind w:firstLine="709"/>
        <w:jc w:val="both"/>
        <w:rPr/>
      </w:pPr>
      <w:r>
        <w:rPr/>
        <w:t xml:space="preserve">Все локальные акты ОО должны быть утверждены руководителем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ПКА №1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Законодательные и нормативные акты</w:t>
      </w:r>
    </w:p>
    <w:p>
      <w:pPr>
        <w:pStyle w:val="TextBody"/>
        <w:ind w:firstLine="709"/>
        <w:rPr/>
      </w:pPr>
      <w:r>
        <w:rPr>
          <w:b w:val="false"/>
          <w:sz w:val="24"/>
        </w:rPr>
        <w:t>по антитеррористической защищённости</w:t>
      </w:r>
    </w:p>
    <w:p>
      <w:pPr>
        <w:pStyle w:val="Normal"/>
        <w:ind w:firstLine="709"/>
        <w:jc w:val="both"/>
        <w:rPr/>
      </w:pPr>
      <w:r>
        <w:rPr/>
        <w:t>В папке должны находиться:</w:t>
      </w:r>
      <w:r>
        <w:rPr>
          <w:bCs/>
        </w:rPr>
        <w:t xml:space="preserve"> Федеральные законы, Указы Президента Российской Федерации, Постановления Правительства Российской Федерации, приказы и другие документы МЧС России, Национального Антитеррористического комитета, Законы, постановления Оренбургской области,</w:t>
      </w:r>
      <w:r>
        <w:rPr/>
        <w:t xml:space="preserve"> приказы, инструктивные письма, изданные министерством образования Оренбургской области, управлением (отделом) образования района (города, городского округа) касающиеся антитеррористической защищённости. </w:t>
      </w:r>
    </w:p>
    <w:p>
      <w:pPr>
        <w:pStyle w:val="Normal"/>
        <w:ind w:firstLine="709"/>
        <w:jc w:val="both"/>
        <w:rPr/>
      </w:pPr>
      <w:r>
        <w:rPr/>
        <w:t xml:space="preserve">1. Федеральный закон от 28 декабря 2010 года № 390-ФЗ </w:t>
      </w:r>
      <w:r>
        <w:rPr>
          <w:bCs/>
        </w:rPr>
        <w:t>«О безопасности»</w:t>
      </w:r>
      <w:r>
        <w:rPr/>
        <w:t xml:space="preserve"> (с изменениями и дополнен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определяет основные принципы и содержание деятельности по обеспечению безопасности государства, общественной безопасности, экологической безопасности, безопасности личности, иных видов безопасности, предусмотренных законодательством Российской Федерации, полномочия и функции федеральных органов государственной власти, органов государственной власти субъектов Российской Федерации, органов местного самоуправления в области безопасности, а также статус Совета Безопасности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Федеральный закон от 6 марта 2006 года № 35-ФЗ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О противодействии терроризму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изменениями и допол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Федеральный закон от 29 декабря 2012 г. № 273 ФЗ «Об образовании в Российской Федерации» (в редакции Федерального закона от 02.05.2015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N 122-ФЗ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Федеральный закон 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</w:r>
    </w:p>
    <w:p>
      <w:pPr>
        <w:pStyle w:val="Normal"/>
        <w:shd w:fill="FFFFFF" w:val="clear"/>
        <w:ind w:right="-11" w:firstLine="709"/>
        <w:jc w:val="both"/>
        <w:rPr>
          <w:bCs/>
        </w:rPr>
      </w:pPr>
      <w:r>
        <w:rPr/>
        <w:t xml:space="preserve">4. Указ Правительства РФ от 12 мая 2009 года № 537 </w:t>
      </w:r>
      <w:r>
        <w:rPr>
          <w:bCs/>
        </w:rPr>
        <w:t>«О стратегии национальной безопасности Российской Федерации до 2020 года»</w:t>
      </w:r>
      <w:r>
        <w:rPr/>
        <w:t xml:space="preserve"> (в редакц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Ф от 01.07.2014 N 483 «Об изменении и признании утратившими силу некоторых актов президента российской федерации»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Стратегии национальной безопасности Российской Федерации до 2020 года призвана стать мобилизующим фактором развития национальной экономики, улучшения качества жизни населения, обеспечения политической стабильности в обществе, укрепления национальной обороны, государственной безопасности и правопорядка, повышения конкурентоспособности и международного престижа Российской Федерации.</w:t>
      </w:r>
    </w:p>
    <w:p>
      <w:pPr>
        <w:pStyle w:val="Normal"/>
        <w:shd w:fill="FFFFFF" w:val="clear"/>
        <w:ind w:right="-12" w:firstLine="709"/>
        <w:jc w:val="both"/>
        <w:rPr>
          <w:bCs/>
        </w:rPr>
      </w:pPr>
      <w:r>
        <w:rPr>
          <w:bCs/>
        </w:rPr>
        <w:t>5. Указ Президента от 15 февраля 2006 № 116 «О мерах по противодействию терроризма»</w:t>
      </w:r>
      <w:r>
        <w:rPr/>
        <w:t xml:space="preserve"> (в редакции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Ф от 27.06.2014 N 479 «О внесении изменений в состав федерального оперативного штаба по должностям, утвержденный указом президента российской федерации от 15 февраля 2006 г. № 116, и в положение о военных советах в вооруженных силах российской федерации, внутренних войсках министерства внутренних дел российской федерации,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, утвержденное указом президента российской федерации от 30 июня 2012 г. № 919»</w:t>
      </w:r>
      <w:r>
        <w:rPr>
          <w:bCs/>
        </w:rPr>
        <w:t>.</w:t>
      </w:r>
    </w:p>
    <w:p>
      <w:pPr>
        <w:pStyle w:val="Normal"/>
        <w:shd w:fill="FFFFFF" w:val="clear"/>
        <w:ind w:right="-11" w:firstLine="709"/>
        <w:jc w:val="both"/>
        <w:rPr>
          <w:bCs/>
        </w:rPr>
      </w:pPr>
      <w:r>
        <w:rPr>
          <w:bCs/>
        </w:rPr>
        <w:t>6. Федеральный закон от 11 марта 1992 года № 2487-1 «О частной детективной и охранной деятельности в Российской Федерации» (</w:t>
      </w:r>
      <w:r>
        <w:rPr/>
        <w:t xml:space="preserve">(в редакции Федерального закона от 13.07.2015 </w:t>
      </w:r>
      <w:hyperlink r:id="rId5">
        <w:r>
          <w:rPr>
            <w:rStyle w:val="InternetLink"/>
          </w:rPr>
          <w:t xml:space="preserve">N 203-ФЗ </w:t>
        </w:r>
      </w:hyperlink>
      <w:r>
        <w:rPr/>
        <w:t>«О внесении изменений в отдельные законодательные акты российской федерации»</w:t>
      </w:r>
      <w:r>
        <w:rPr>
          <w:bCs/>
        </w:rPr>
        <w:t>).</w:t>
      </w:r>
    </w:p>
    <w:p>
      <w:pPr>
        <w:pStyle w:val="Normal"/>
        <w:shd w:fill="FFFFFF" w:val="clear"/>
        <w:ind w:right="-11" w:firstLine="709"/>
        <w:jc w:val="both"/>
        <w:rPr/>
      </w:pPr>
      <w:r>
        <w:rPr>
          <w:bCs/>
        </w:rPr>
        <w:t xml:space="preserve">7. Постановление Правительства Российской Федерации </w:t>
      </w:r>
      <w:r>
        <w:rPr/>
        <w:t>от 25 марта 2015 года N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)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.</w:t>
      </w:r>
    </w:p>
    <w:p>
      <w:pPr>
        <w:pStyle w:val="Normal"/>
        <w:shd w:fill="FFFFFF" w:val="clear"/>
        <w:ind w:right="-12" w:firstLine="709"/>
        <w:jc w:val="both"/>
        <w:rPr>
          <w:bCs/>
        </w:rPr>
      </w:pPr>
      <w:r>
        <w:rPr>
          <w:shd w:fill="FFFFFF" w:val="clear"/>
        </w:rPr>
        <w:t>8. Письмо Минобрнауки России от 04.06.2008 № 03-1423.</w:t>
      </w:r>
    </w:p>
    <w:p>
      <w:pPr>
        <w:pStyle w:val="Normal"/>
        <w:shd w:fill="FFFFFF" w:val="clear"/>
        <w:ind w:right="-12" w:firstLine="709"/>
        <w:jc w:val="both"/>
        <w:rPr/>
      </w:pPr>
      <w:r>
        <w:rPr>
          <w:bCs/>
        </w:rPr>
        <w:t>9.</w:t>
      </w:r>
      <w:r>
        <w:rPr>
          <w:shd w:fill="FFFFFF" w:val="clear"/>
        </w:rPr>
        <w:t xml:space="preserve"> Письмо от 12.03.2008 Роспотребнадзора № 05/2050-8-23, МЧС России № 43-828-19 и Минобрнауки России № АФ-102/09 «О подготовке образовательных учреждений к новому учебному году».</w:t>
      </w:r>
    </w:p>
    <w:p>
      <w:pPr>
        <w:pStyle w:val="Normal"/>
        <w:shd w:fill="FFFFFF" w:val="clear"/>
        <w:ind w:right="-12" w:firstLine="709"/>
        <w:jc w:val="both"/>
        <w:rPr>
          <w:bCs/>
        </w:rPr>
      </w:pPr>
      <w:r>
        <w:rPr>
          <w:shd w:fill="FFFFFF" w:val="clear"/>
        </w:rPr>
        <w:t>10. Нормативно-правовые акты регионального и муниципального уровней, методические рекомендации, решения органов управления в сфере образования.</w:t>
      </w:r>
    </w:p>
    <w:p>
      <w:pPr>
        <w:pStyle w:val="Normal"/>
        <w:shd w:fill="FFFFFF" w:val="clear"/>
        <w:ind w:right="-12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12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АПКА № 2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ормативные документы </w:t>
      </w:r>
    </w:p>
    <w:p>
      <w:pPr>
        <w:pStyle w:val="Normal"/>
        <w:ind w:firstLine="709"/>
        <w:jc w:val="center"/>
        <w:rPr/>
      </w:pPr>
      <w:r>
        <w:rPr/>
        <w:t>по организации антитеррористической работы в образовательной организ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ложение об организации пропускного режима работы в зданиях и на территории. </w:t>
      </w:r>
    </w:p>
    <w:p>
      <w:pPr>
        <w:pStyle w:val="Normal"/>
        <w:ind w:firstLine="709"/>
        <w:jc w:val="both"/>
        <w:rPr/>
      </w:pPr>
      <w:r>
        <w:rPr/>
        <w:t>2. Инструкция руководителю образовательной организации по обеспечению безопасности, антитеррористической защищенности сотрудников и обучающихся в условиях повседневной деятельности.</w:t>
      </w:r>
    </w:p>
    <w:p>
      <w:pPr>
        <w:pStyle w:val="Normal"/>
        <w:ind w:firstLine="709"/>
        <w:jc w:val="both"/>
        <w:rPr/>
      </w:pPr>
      <w:r>
        <w:rPr/>
        <w:t>3. План профилактической работы по предотвращению террористических актов.</w:t>
      </w:r>
    </w:p>
    <w:p>
      <w:pPr>
        <w:pStyle w:val="Normal"/>
        <w:ind w:firstLine="709"/>
        <w:jc w:val="both"/>
        <w:rPr/>
      </w:pPr>
      <w:r>
        <w:rPr/>
        <w:t xml:space="preserve">4. 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 </w:t>
      </w:r>
    </w:p>
    <w:p>
      <w:pPr>
        <w:pStyle w:val="Normal"/>
        <w:ind w:firstLine="709"/>
        <w:jc w:val="both"/>
        <w:rPr/>
      </w:pPr>
      <w:r>
        <w:rPr/>
        <w:t xml:space="preserve">5. Инструкция персоналу по действиям при обнаружении предмета, похожего на взрывное устройство. </w:t>
      </w:r>
    </w:p>
    <w:p>
      <w:pPr>
        <w:pStyle w:val="Normal"/>
        <w:ind w:firstLine="709"/>
        <w:jc w:val="both"/>
        <w:rPr/>
      </w:pPr>
      <w:r>
        <w:rPr/>
        <w:t>6. Инструкция персоналу по действиям при поступлении угрозы террористического акта по телефону.</w:t>
      </w:r>
    </w:p>
    <w:p>
      <w:pPr>
        <w:pStyle w:val="Normal"/>
        <w:ind w:firstLine="709"/>
        <w:jc w:val="both"/>
        <w:rPr/>
      </w:pPr>
      <w:r>
        <w:rPr/>
        <w:t>7. Инструкция руководителю по действиям при поступлении угрозы террористического акта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8. Инструкция персоналу по действиям при захвате террористами заложников. </w:t>
      </w:r>
    </w:p>
    <w:p>
      <w:pPr>
        <w:pStyle w:val="Normal"/>
        <w:ind w:firstLine="709"/>
        <w:jc w:val="both"/>
        <w:rPr/>
      </w:pPr>
      <w:r>
        <w:rPr/>
        <w:t>10. Инструкция по действиям постоянного состава и обучающихся в условиях возможного биологического заражения.</w:t>
      </w:r>
    </w:p>
    <w:p>
      <w:pPr>
        <w:pStyle w:val="Normal"/>
        <w:ind w:firstLine="709"/>
        <w:jc w:val="both"/>
        <w:rPr/>
      </w:pPr>
      <w:r>
        <w:rPr/>
        <w:t>11. Акты комиссионной проверки антитеррористической защищённост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12. Паспорт комплексной безопасности образовательной организации.</w:t>
      </w:r>
    </w:p>
    <w:p>
      <w:pPr>
        <w:pStyle w:val="Normal"/>
        <w:ind w:firstLine="709"/>
        <w:rPr/>
      </w:pPr>
      <w:r>
        <w:rPr/>
        <w:t>13. Паспорт безопасности (места массового пребывания людей) образовательной организации.</w:t>
      </w:r>
    </w:p>
    <w:p>
      <w:pPr>
        <w:pStyle w:val="Normal"/>
        <w:ind w:firstLine="709"/>
        <w:rPr/>
      </w:pPr>
      <w:r>
        <w:rPr/>
        <w:t>14. Памятка дежурному администратору образовательной организации о первоочередных действиях при угрозе террористического акт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15. Памятка руководителю образовательного учреждения о первоочередных действиях при угрозе террористического акта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>16. Приказ о возложении функциональных обязанностей на ответственных лиц по выполнению мероприятий антитеррористической защищён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8. Инструкция по ведению телефонного разговора при угрозе взрыва </w:t>
      </w:r>
    </w:p>
    <w:p>
      <w:pPr>
        <w:pStyle w:val="Normal"/>
        <w:shd w:fill="FFFFFF" w:val="clear"/>
        <w:ind w:right="-54" w:firstLine="709"/>
        <w:jc w:val="center"/>
        <w:rPr>
          <w:b/>
          <w:b/>
          <w:bCs/>
        </w:rPr>
      </w:pPr>
      <w:r>
        <w:rPr>
          <w:b/>
          <w:bCs/>
        </w:rPr>
        <w:t>Пост охраны.</w:t>
      </w:r>
    </w:p>
    <w:p>
      <w:pPr>
        <w:pStyle w:val="Normal"/>
        <w:shd w:fill="FFFFFF" w:val="clear"/>
        <w:ind w:right="-54" w:firstLine="709"/>
        <w:rPr/>
      </w:pPr>
      <w:r>
        <w:rPr>
          <w:bCs/>
        </w:rPr>
        <w:t>Пост охраны должен быть оборудован</w:t>
      </w:r>
      <w:r>
        <w:rPr/>
        <w:t xml:space="preserve"> телефонным аппаратом, средством тревожной сигнализации, средствами мобильной связи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Копии документов: 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инструкция по пропускному и внутриобъектовому режиму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 xml:space="preserve">инструкция по правилам пользования техническими средствами охраны; 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телефоны дежурных служб правоохранительных органов, ГО и ЧС, аварийно-спасательных служб, администрации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должностная инструкция сотрудника, осуществляющего охрану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струкция (памятка) по действиям должностных лиц и персонала в чрезвычайных ситуациях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>Журналы: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журнал обхода территории;</w:t>
      </w:r>
    </w:p>
    <w:p>
      <w:pPr>
        <w:pStyle w:val="Subtitle"/>
        <w:ind w:right="-54"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журнал регистрации посетителей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журнал регистрации автотранспорта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журнал выдачи ключей и приема помещений под охрану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журнал приема и сдачи дежурства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журнал проведенных проверок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журнал регистрации проведенных тренировок по обеспечению безопасности (время, тема, руководитель, участники и др.)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ланы проводимых практических занятий, тренировок и учений;</w:t>
      </w:r>
    </w:p>
    <w:p>
      <w:pPr>
        <w:pStyle w:val="Subtitle"/>
        <w:ind w:right="-54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рафики дежурств ответственных лиц в праздничные  выходные дни.</w:t>
      </w:r>
    </w:p>
    <w:p>
      <w:pPr>
        <w:pStyle w:val="Normal"/>
        <w:shd w:fill="FFFFFF" w:val="clear"/>
        <w:ind w:right="-54" w:firstLine="709"/>
        <w:jc w:val="both"/>
        <w:rPr>
          <w:bCs/>
        </w:rPr>
      </w:pPr>
      <w:r>
        <w:rPr>
          <w:bCs/>
        </w:rPr>
        <w:t>Охранник обязан: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доложить о произведенной смене и выявленных недостатках дежурному администратору, руководителю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осуществлять пропускной режим в образовательную организацию в соответствии с Положением о пропускном режим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обеспечивать контроль за складывающейся обстановкой на территории организации и прилегающей мест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выявлять лиц, пытающихся в нарушение установленных правил проникнуть на территорию организации с целью совершения противоправных действий в отношении обучаю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 (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)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производить обход территории образовательной организации,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журнале обхода территории. При необходимости осуществлять дополнительный осмотр территории и помещений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 xml:space="preserve">не отвлекаться от исполнения служебных обязанностей на маршруте патрулирования;       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принимать участие в предупреждение взрыва, тушении пожара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right="-54" w:firstLine="709"/>
        <w:jc w:val="both"/>
        <w:rPr>
          <w:bCs/>
        </w:rPr>
      </w:pPr>
      <w:r>
        <w:rPr>
          <w:bCs/>
        </w:rPr>
        <w:t>Охранник имеет право:</w:t>
      </w:r>
    </w:p>
    <w:p>
      <w:pPr>
        <w:pStyle w:val="Normal"/>
        <w:shd w:fill="FFFFFF" w:val="clear"/>
        <w:ind w:right="-54" w:firstLine="709"/>
        <w:jc w:val="both"/>
        <w:rPr>
          <w:b/>
          <w:b/>
          <w:bCs/>
        </w:rPr>
      </w:pP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требовать от обучающихся, персонала образовательной организации и посетителей соблюдения Положения о пропускном режиме, правил внутреннего распорядка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right="-54" w:firstLine="709"/>
        <w:jc w:val="both"/>
        <w:rPr/>
      </w:pPr>
      <w:r>
        <w:rPr/>
        <w:t xml:space="preserve">– </w:t>
      </w:r>
      <w:r>
        <w:rPr/>
        <w:t xml:space="preserve">для выполнения своих служебных обязанностей пользоваться средствами связи и другим оборудованием, принадлежащим образовательной организации; 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принять меры по задержанию нарушителя и сообщить в правоохранительные органы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 xml:space="preserve">принимать под охрану от материально ответственных лиц помещения для хранения материальных ценностей, включенных в зону охраны поста (если такие имеютс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right="-54" w:firstLine="709"/>
        <w:jc w:val="both"/>
        <w:rPr/>
      </w:pPr>
      <w:r>
        <w:rPr>
          <w:bCs/>
        </w:rPr>
        <w:t>Охраннику запрещ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покидать пост без разрешения руководства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right="-54" w:firstLine="709"/>
        <w:jc w:val="both"/>
        <w:rPr/>
      </w:pPr>
      <w:r>
        <w:rPr/>
        <w:t xml:space="preserve">– </w:t>
      </w:r>
      <w:r>
        <w:rPr/>
        <w:t xml:space="preserve">отвлекаться любым образом от выполнения обязанностей, предусмотренных инструкци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принимать от любых лиц какие-либо предме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самостоятельно сдавать под охрану и снимать из-под охраны помещения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на рабочем месте употреблять спиртосодержащие напитки, слабоалкогольные коктейли, пиво, наркотические вещества, психотропные и токсические средства.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>Сотрудник охраны должен знать: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образцы различных видов пропусков, накладных, подписей должностных лиц имеющих право давать распоряжения для прохода на охраняемую территорию, отдельных категорий работников, которым представлено право прохода по служебным удостоверениям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порядок пропуска аварийных бригад при стихийных бедствиях, пожарах, авариях и др. ЧС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>расположение первичных средств пожаротушения и связи, порядок пользования ими;</w:t>
      </w:r>
    </w:p>
    <w:p>
      <w:pPr>
        <w:pStyle w:val="Normal"/>
        <w:widowControl w:val="false"/>
        <w:shd w:fill="FFFFFF" w:val="clear"/>
        <w:autoSpaceDE w:val="false"/>
        <w:ind w:right="-54" w:firstLine="709"/>
        <w:jc w:val="both"/>
        <w:rPr/>
      </w:pPr>
      <w:r>
        <w:rPr/>
        <w:t xml:space="preserve">– </w:t>
      </w:r>
      <w:r>
        <w:rPr/>
        <w:t xml:space="preserve">общие условия и меры по обеспечению безопасности объекта, его уязвимые мес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 xml:space="preserve">Порядок действий должностных лиц и персонала </w:t>
      </w:r>
      <w:r>
        <w:rPr>
          <w:b/>
        </w:rPr>
        <w:t>образовательной организации</w:t>
      </w:r>
      <w:r>
        <w:rPr>
          <w:b/>
          <w:bCs/>
        </w:rPr>
        <w:t> при получении сообщений (телефонных, почтовых, анонимных), содержащих угрозы террористическ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</w:rPr>
        <w:t>Порядок приёма сообщений, содержащих угрозы террористического характера, по телефону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о ходу разговора отметьте пол, возраст звонившего и особенности его ре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лос (громкий, тихий, низкий, высок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темп речи (быстрый, медленный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изношение (отчётливое, искажённое, с заиканием, шепелявое, акцент, диалект);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нера речи (с издёвкой, развязная, нецензурные выраж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Характер звонка (городской, междугородный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Зафиксируйте время начала и конца раз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В ходе разговора постарайтесь получить ответы на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уда, кому, по какому телефону звонит этот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акие конкретные требования он выдвигает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 каких условиях они согласны отказаться от задуманн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ак и когда с ними можно связатьс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у вы можете или должны сообщить об этом звон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hd w:fill="FFFFFF" w:val="clear"/>
        <w:ind w:firstLine="709"/>
        <w:jc w:val="both"/>
        <w:rPr/>
      </w:pPr>
      <w:r>
        <w:rPr/>
        <w:t>12. Не вешайте телефонную трубку по окончании раз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равила обращения с анонимными материалами, содержащими угрозы террористического характе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остарайтесь не оставлять на нём отпечатков своих пальце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е расширяйте круг лиц, знакомившихся с содержанием доку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 </w:t>
      </w:r>
    </w:p>
    <w:p>
      <w:pPr>
        <w:pStyle w:val="Normal"/>
        <w:shd w:fill="FFFFFF" w:val="clear"/>
        <w:ind w:firstLine="709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Рекомендации при работе с почтой, подозрительной на заражение биологической субстанцией или химическим веществом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то такое «подозрительное письмо (бандероль)»? 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ы не ожидали этих писем от кого-то, кого вы зна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 имеют обратного адреса или имеют неправильный обратный адрес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обычны по весу, размеру, кривые по бокам или необычны по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мечены ограничениями типа «Лично» и «Конфиденциально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 конвертах прощупывается (или торчат) проводки, конверты имеют странный запах или цвет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чтовая марка на конверте не соответствует городу и государству в обратном адресе.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>Что делать, если вы получили подозрительное письмо по почт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 вскрывайте конверт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ложите его в пластиковый пакет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ложите туда же лежащие в непосредственной близости с письмом предметы.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>При получении почты, подозрительной в отношении сибирской язв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 брать в руки подозрительное письмо или бандероль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бедиться, что все, кто трогал письмо (бандероль), вымыли руки водой с мыло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ак можно быстрее вымыться под душем с мылом.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>
          <w:bCs/>
        </w:rPr>
        <w:t>Действия при обнаружении взрывного устройства в почтовом отправлении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>Основные признак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толщина письма от 3-х мм и выше, при этом в конверте (пакете, бандероли) есть отдельные утол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мещение центра тяжести письма к одной из его сторо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личие в конверте перемещающихся предметов либо порошк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личие во вложении металлических либо пластмассовых предме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личие на конверте масляных пятен, проколов, металлических кнопок, полосок и т.д.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личие необычного запаха (миндаля, жжёной пластмассы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«тиканье» в бандеролях и посылк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ё это позволяет предполагать наличие в отправлении взрывной начинки.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>К числу вспомогательных признаков следует отне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бо тщательную заделку письма, бандероли, посылки, в том числе скотч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тсутствие обратного адреса, фамилии, неразборчивое их написание, вымышленный адрес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естандартная упаков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>Порядок действий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Правила поведения при обнаружении ВУ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рикасаться к взрывоопасному предмету, находясь в одежде из синтетических волокон.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офсоюзный комитет организации                                                    Руководитель организ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 ___________                                                              ____________ 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z w:val="20"/>
          <w:szCs w:val="20"/>
          <w:vertAlign w:val="superscript"/>
        </w:rPr>
        <w:t xml:space="preserve">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(дата)   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        (дата)      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  <w:vertAlign w:val="superscript"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Style w:val="StrongEmphasis"/>
          <w:bCs w:val="false"/>
        </w:rPr>
        <w:t>Инструкц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Style w:val="StrongEmphasis"/>
          <w:bCs w:val="false"/>
        </w:rPr>
        <w:t>руководителю образовательной организации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оей деятельности по обеспечению безопасности руководитель должен: 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нать требования руководящих документов по предупреждению проявлений и борьбе с терроризм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й организ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уководить разработкой и внесением соответствующих дополнений, изменений разделов паспорта безопасности, паспорта антитеррористической защищенности, паспорта комплексной безопасности  образовательной организации; плана профилактических работы по предотвращению террористических а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издать приказы по организации охраны, пропускного и внутреннего режима, организации работы по безопасному обеспечению учебного процесса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уководить разработкой и утвердить планы проведения тренировок и учений по эвакуации людей и имущества; проведения мероприятий на случай ликвидации последствий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уководить разработкой инструкций, памяток по обеспечению безопасности, противодействию терроризму, экстремизм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ключить в годовые и месячные планы воспитательной работы мероприятия по проведению встреч коллективов образовательной организации с представителями правоохранительных органов, УФСБ, ГО и ЧС, руководством охранных предприятий, представителями органов местного самоуправления; беседы, круглые столы, вечера на темы, раскрывающие сущность терроризма, экстремизма, методы организации и проведения ими своих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пределить порядок контроля и ответственных сотрудников за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помещ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оводить визуальный осмотр в местах проведения занятий с обучающимися на предмет комплекс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Все массовые мероприятия проводить после предварительного согласования вопросов обеспечения их безопасности и антитеррористической защищенности с полицией, МЧС, а мероприятия, связанные с выездом, согласовывать с ГИБДД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Для принятия мер по обеспечению безопасности, антитеррористической защищенности при проведении мероприятий проводить инструктажи ответственны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8. Усилить укрепленность въездов на территорию (воротами, шлагбаумами, противотаранными средствами), входов в здания и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Запретить несанкционированный въезд, размещение автотранспорта на территории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 Установить пропускной режим, особое внимание, уделив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организации, назначать в помощь охране дежурных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 Определить порядок посещения образовательной организации родителями, порядок сопровождения и места ожидания, порядок допуска детей, задержавшихся по каким-либо причинам. Допуск посетителей, в т.ч. лиц, прибывших для проведения проверки, осуществлять только с наличием документов, удостоверяющих личность, с занесением в журнал регистрации посетителей (проверяющий должен иметь предписание, приказ на право проведения проверк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12. Все запасные выходы содержать в исправном состоянии и не загромождать посторонними предметами. Определить ответственных за их содержание и порядок хранения ключей, на случай экстренной необходимости эвакуации людей и имущ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Определить порядок, периодичность проверок, ответственных лиц за исправное содержание противопожар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4. Ежедневно контролировать состояние охраны, требовать надлежащего выполнения ими охранных функций согласно договорным обязательства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5. 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 («телефонный терроризм») и др. агитационные материалы антитеррористического характера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845" w:leader="none"/>
        </w:tabs>
        <w:ind w:firstLine="709"/>
        <w:jc w:val="both"/>
        <w:rPr/>
      </w:pPr>
      <w:r>
        <w:rPr/>
        <w:t xml:space="preserve">16. Организовать и постоянно поддерживать взаимодействие </w:t>
      </w:r>
      <w:r>
        <w:rPr>
          <w:iCs/>
        </w:rPr>
        <w:t xml:space="preserve">с </w:t>
      </w:r>
      <w:r>
        <w:rPr/>
        <w:t>правоохранительными органами, ОВД районов, УФСБ, ГО и ЧС, органами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845" w:leader="none"/>
        </w:tabs>
        <w:ind w:firstLine="709"/>
        <w:jc w:val="both"/>
        <w:rPr/>
      </w:pPr>
      <w:r>
        <w:rPr/>
        <w:t xml:space="preserve">17. 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управление (отдел) образования, министерство образования Оренбургской области, правоохранительные органы, дежурные службы ОВД районов, ФСБ. 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офсоюзный комитет организации                                                    Руководитель организ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 ___________                                                              ____________ 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z w:val="20"/>
          <w:szCs w:val="20"/>
          <w:vertAlign w:val="superscript"/>
        </w:rPr>
        <w:t xml:space="preserve">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(дата)   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        (дата)      </w:t>
      </w:r>
    </w:p>
    <w:p>
      <w:pPr>
        <w:pStyle w:val="Heading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Heading"/>
        <w:ind w:firstLine="709"/>
        <w:rPr>
          <w:bCs w:val="false"/>
          <w:sz w:val="24"/>
        </w:rPr>
      </w:pPr>
      <w:r>
        <w:rPr>
          <w:sz w:val="24"/>
        </w:rPr>
        <w:t xml:space="preserve">персоналу образовательной организации </w:t>
      </w:r>
      <w:r>
        <w:rPr>
          <w:bCs w:val="false"/>
          <w:sz w:val="24"/>
        </w:rPr>
        <w:t>при обнаружении предмета, похожего на взрывное устрой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Общие требования безопасности </w:t>
      </w:r>
    </w:p>
    <w:p>
      <w:pPr>
        <w:pStyle w:val="Normal"/>
        <w:ind w:firstLine="709"/>
        <w:jc w:val="both"/>
        <w:rPr/>
      </w:pPr>
      <w:r>
        <w:rPr>
          <w:bCs/>
        </w:rPr>
        <w:t>В целях предотвращения взрывов в образовательной организа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Cs/>
        </w:rPr>
        <w:t>1.1. Установить прочные двери на подвалах и навесить на них замк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Cs/>
        </w:rPr>
        <w:t>1.2. Опечатать чердачные и подвальные помещ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Cs/>
        </w:rPr>
        <w:t>1.3. Проверить все пустующие помещ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Cs/>
        </w:rPr>
        <w:t>1.4. Обращать внимание на незнакомых людей, немедленно сообщать руководителю об их нахождении в здание организации. Любые подозрительные люди во дворе организации и любые странные события должны обращать на себя внимание постоянного состава и обучающихс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1.5. В случае обнаружения подозрительных предметов: бесхозных (забытых) вещей, посторонних предметов не трогая их, немедленно сообщить администрации организ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7. Запретить парковку автомобилей на территории образовательной организ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8. Контейнеры – мусоросборники установить за пределами здания организации.</w:t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/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Требования безопасности перед началом занят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1. Дежурный педагог организации обязан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еред заступлением на дежурство 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и обнаружении подозрительного предмета сообщить администрации организации и закрыть допуск в здание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2. Рабочий по зданию (двору)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еред уборкой осуществлять обход и осмотр территории вокруг здания организации с целью обнаружения подозрительных предметов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и обнаружении подозрительного предмета на территории сообщить администрации и к подозрительному предмету ни кого не допускать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. Требования безопасности во время занят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.1. Ответственное лицо не реже двух раз во время уроков осуществляе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3.2. Работникам организации, обучающимся, охранникам запрещается принимать на хранение от посторонних лиц какие – либо предметы и вещ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. Требования безопасности при обнаружении подозрительного предмет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>Признаки, указывающие на наличие взрывного устройства:</w:t>
      </w:r>
    </w:p>
    <w:p>
      <w:pPr>
        <w:pStyle w:val="2"/>
        <w:spacing w:lineRule="auto" w:line="240" w:before="0" w:after="0"/>
        <w:ind w:left="900"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аличие на обнаруженном предмете проводов, веревок, изоленты;</w:t>
      </w:r>
    </w:p>
    <w:p>
      <w:pPr>
        <w:pStyle w:val="2"/>
        <w:spacing w:lineRule="auto" w:line="240" w:before="0" w:after="0"/>
        <w:ind w:left="900"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подозрительные звуки, щелчки, тиканье часов;</w:t>
      </w:r>
    </w:p>
    <w:p>
      <w:pPr>
        <w:pStyle w:val="2"/>
        <w:spacing w:lineRule="auto" w:line="240" w:before="0" w:after="0"/>
        <w:ind w:left="900"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еобычный запах, например миндальн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>Одной из основных причин, служащей признаком для опасения является нахождение подозрительных лиц до обнаружения этого предмета на территории организации.</w:t>
      </w:r>
    </w:p>
    <w:p>
      <w:pPr>
        <w:pStyle w:val="2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Действия:</w:t>
      </w:r>
    </w:p>
    <w:p>
      <w:pPr>
        <w:pStyle w:val="2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е трогать, не поднимать, не передвигать обнаруженный предмет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е пытаться самостоятельно разминировать взрывные устройства или переносить их в другое место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емедленно сообщить об обнаруженном подозрительном предмете администрации организаци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по возможности организовать охрану подозрительного предмета находясь за предметами, обеспечивающими защиту (угол здания или коридора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Действия администрации организации при получении сообщения об обнаруженном предмете похожего на взрывное устройство:</w:t>
      </w:r>
    </w:p>
    <w:p>
      <w:pPr>
        <w:pStyle w:val="2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бедиться, что данный обнаруженный предмет по признакам указывает на взрывное устройство;</w:t>
      </w:r>
    </w:p>
    <w:p>
      <w:pPr>
        <w:pStyle w:val="2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о возможности организовать охрану подозрительного предмета, обеспечив безопасность (находиться за предметами, обеспечивающими защиту – угол здания или коридора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емедленно сообщить об обнаружении подозрительного предмета в правоохранительные органы по телефонам ______________; ___________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еобходимо организовать эвакуацию людей из здания и территории организации, минуя опасную зону, в безопасное место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b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97"/>
        <w:gridCol w:w="319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взрыв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омендуемая зона эвакуации (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ната РГД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ната Ф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не менее 20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отиловая шашка массой 200 грам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отиловая шашка массой 400 грам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вная банка 0,33 ли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а МОН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модан (кей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рожный чемо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втомобиль типа «Жигу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втомобиль типа «Вол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58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кроавтоб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узовая автомашина (фург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1240 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офсоюзный комитет организации                                                    Руководитель организ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 ___________                                                              ____________ 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z w:val="20"/>
          <w:szCs w:val="20"/>
          <w:vertAlign w:val="superscript"/>
        </w:rPr>
        <w:t xml:space="preserve">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(дата)   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        (дата)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персоналу образовательной организации </w:t>
      </w:r>
      <w:r>
        <w:rPr>
          <w:bCs w:val="false"/>
          <w:sz w:val="24"/>
        </w:rPr>
        <w:t>при поступлении угрозы террористического акта по телефону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инструктировать сотрудников организации о порядке приема телефонных сообщений с угрозами террористического акта;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своевременно оснащать телефоны организации устройствами АОН и звукозаписывающей аппаратурой;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не распространять о факте разговора и его содержании;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максимально ограничить число людей владеющих полученной информаци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йствия при получении телефонного сообщения об угрозе террористического акт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: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– </w:t>
      </w:r>
      <w:r>
        <w:rPr>
          <w:bCs/>
        </w:rPr>
        <w:t>реагировать на каждый поступивший телефонный звонок;</w:t>
      </w:r>
    </w:p>
    <w:p>
      <w:pPr>
        <w:pStyle w:val="Normal"/>
        <w:ind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_______ (02), и дежурному по ФСБ по телефону № _____________ о поступившей угрозе номер телефона, по которому позвонил предполагаемый террорист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при использовании звукозаписывающий аппаратуры записать данный разговор и сразу же извлечь кассету (мини-диск, флеш-накопитель) и принять меры к ее сохранности. Обязательно вставить на ее место другую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ри необходимости эвакуировать обучающихся и постоянный состав организации согласно плану эвакуации в безопасное место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обеспечить беспрепятственную работу оперативно – следственной группы, кинологов и т.д. 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Normal"/>
        <w:ind w:firstLine="709"/>
        <w:jc w:val="both"/>
        <w:rPr/>
      </w:pPr>
      <w:r>
        <w:rPr>
          <w:bCs/>
        </w:rPr>
        <w:t>Будьте спокойны, вежливы, не прерывайте говорящего. Сошлитесь на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едпринять попытку «завязать разговор» с абонентом и попытаться выяснить конкретные сведения о его личности, профессии, месте нахождения, и, если возможно, склонить к добровольному отказу от задуманной акции. 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 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1"/>
        <w:spacing w:lineRule="auto" w:line="240"/>
        <w:ind w:left="0" w:right="0" w:firstLine="709"/>
        <w:rPr/>
      </w:pPr>
      <w:r>
        <w:rPr>
          <w:b w:val="false"/>
          <w:color w:val="000000"/>
          <w:spacing w:val="0"/>
          <w:w w:val="100"/>
        </w:rPr>
        <w:t xml:space="preserve">– </w:t>
      </w:r>
      <w:r>
        <w:rPr>
          <w:b w:val="false"/>
          <w:color w:val="000000"/>
          <w:spacing w:val="0"/>
          <w:w w:val="100"/>
        </w:rPr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 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4. 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5. 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Куда, кому, по какому телефону звонит этот человек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Какие конкретные требования он (она) выдвигает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Как и когда с ним (с ней) можно связаться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Кому вы можете или должны сообщить об этом звонке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офсоюзный комитет организации                                                    Руководитель организ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 ___________                                                              ____________ 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z w:val="20"/>
          <w:szCs w:val="20"/>
          <w:vertAlign w:val="superscript"/>
        </w:rPr>
        <w:t xml:space="preserve">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(дата)   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        (дата)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</w:rPr>
      </w:pPr>
      <w:r>
        <w:rPr>
          <w:b/>
          <w:bCs/>
        </w:rPr>
        <w:t>ИНСТРУКЦИ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</w:rPr>
        <w:t xml:space="preserve">персоналу </w:t>
      </w:r>
      <w:r>
        <w:rPr>
          <w:b/>
        </w:rPr>
        <w:t>образовательной организации</w:t>
      </w:r>
      <w:r>
        <w:rPr/>
        <w:t xml:space="preserve"> </w:t>
      </w:r>
      <w:r>
        <w:rPr>
          <w:b/>
        </w:rPr>
        <w:t>при поступлении угрозы террористического акта в письменном виде</w:t>
      </w:r>
    </w:p>
    <w:p>
      <w:pPr>
        <w:pStyle w:val="Normal"/>
        <w:ind w:right="-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firstLine="709"/>
        <w:jc w:val="both"/>
        <w:rPr>
          <w:bCs/>
        </w:rPr>
      </w:pPr>
      <w:r>
        <w:rPr>
          <w:bCs/>
        </w:rPr>
        <w:t>Общие требования безопасности</w:t>
      </w:r>
    </w:p>
    <w:p>
      <w:pPr>
        <w:pStyle w:val="Normal"/>
        <w:shd w:fill="FFFFFF" w:val="clear"/>
        <w:ind w:right="-54" w:firstLine="709"/>
        <w:jc w:val="both"/>
        <w:rPr>
          <w:bCs/>
        </w:rPr>
      </w:pPr>
      <w:r>
        <w:rPr>
          <w:bCs/>
        </w:rPr>
        <w:t>Угрозы в письменной форме могут поступить в образовательную организацию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bCs/>
        </w:rPr>
        <w:t>При этом необходимо четкое соблюдение персоналом организации обращения с анонимными материалами.</w:t>
      </w:r>
    </w:p>
    <w:p>
      <w:pPr>
        <w:pStyle w:val="3"/>
        <w:spacing w:before="0" w:after="0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меры (меры профилактики):</w:t>
      </w:r>
    </w:p>
    <w:p>
      <w:pPr>
        <w:pStyle w:val="3"/>
        <w:spacing w:before="0" w:after="0"/>
        <w:ind w:right="-54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щательный просмотр секретарями поступающей письменной продукции, прослушивание магнитных лент, просмотр дисков, флеш-носителей;</w:t>
      </w:r>
    </w:p>
    <w:p>
      <w:pPr>
        <w:pStyle w:val="3"/>
        <w:spacing w:before="0" w:after="0"/>
        <w:ind w:right="-54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spacing w:before="0" w:after="0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ind w:right="-54" w:firstLine="709"/>
        <w:jc w:val="both"/>
        <w:rPr/>
      </w:pPr>
      <w:r>
        <w:rPr/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ind w:right="-54" w:firstLine="709"/>
        <w:jc w:val="both"/>
        <w:rPr/>
      </w:pPr>
      <w:r>
        <w:rPr/>
        <w:t xml:space="preserve">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обращайтесь с ним максимально осторожно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постарайтесь не оставлять на нем отпечатков своих пальцев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ind w:right="-54" w:firstLine="709"/>
        <w:jc w:val="both"/>
        <w:rPr/>
      </w:pPr>
      <w:r>
        <w:rPr/>
        <w:t xml:space="preserve">– </w:t>
      </w:r>
      <w:r>
        <w:rPr/>
        <w:t>не расширяйте круг лиц, знакомившихся с содержанием документа.</w:t>
      </w:r>
    </w:p>
    <w:p>
      <w:pPr>
        <w:pStyle w:val="Normal"/>
        <w:ind w:right="-54" w:firstLine="709"/>
        <w:jc w:val="both"/>
        <w:rPr/>
      </w:pPr>
      <w:r>
        <w:rPr/>
        <w:t>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i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/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9"/>
          <w:tab w:val="left" w:pos="540" w:leader="none"/>
        </w:tabs>
        <w:ind w:right="-54" w:firstLine="709"/>
        <w:jc w:val="both"/>
        <w:rPr/>
      </w:pPr>
      <w:r>
        <w:rPr/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9"/>
          <w:tab w:val="left" w:pos="540" w:leader="none"/>
        </w:tabs>
        <w:ind w:right="-54" w:firstLine="709"/>
        <w:jc w:val="both"/>
        <w:rPr/>
      </w:pPr>
      <w:r>
        <w:rPr/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9"/>
          <w:tab w:val="left" w:pos="540" w:leader="none"/>
        </w:tabs>
        <w:ind w:right="-54" w:firstLine="709"/>
        <w:jc w:val="both"/>
        <w:rPr/>
      </w:pPr>
      <w:r>
        <w:rPr/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right="-54" w:firstLine="709"/>
        <w:jc w:val="both"/>
        <w:rPr/>
      </w:pPr>
      <w:r>
        <w:rPr/>
      </w:r>
    </w:p>
    <w:p>
      <w:pPr>
        <w:pStyle w:val="Normal"/>
        <w:ind w:right="-54" w:firstLine="709"/>
        <w:jc w:val="both"/>
        <w:rPr/>
      </w:pPr>
      <w:r>
        <w:rPr/>
      </w:r>
    </w:p>
    <w:p>
      <w:pPr>
        <w:pStyle w:val="Normal"/>
        <w:ind w:right="-5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07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07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07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07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офсоюзный комитет организации                                                    Руководитель организ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 ___________                                                              ____________ 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z w:val="20"/>
          <w:szCs w:val="20"/>
          <w:vertAlign w:val="superscript"/>
        </w:rPr>
        <w:t xml:space="preserve">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(дата)   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        (дата)      </w:t>
      </w:r>
    </w:p>
    <w:p>
      <w:pPr>
        <w:pStyle w:val="Normal"/>
        <w:tabs>
          <w:tab w:val="clear" w:pos="709"/>
          <w:tab w:val="left" w:pos="6075" w:leader="none"/>
        </w:tabs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</w:t>
      </w:r>
      <w:r>
        <w:rPr>
          <w:sz w:val="24"/>
        </w:rPr>
        <w:t xml:space="preserve"> </w:t>
      </w:r>
      <w:r>
        <w:rPr>
          <w:b/>
          <w:sz w:val="24"/>
        </w:rPr>
        <w:t>образовательной организации</w:t>
      </w:r>
      <w:r>
        <w:rPr>
          <w:b/>
          <w:sz w:val="24"/>
          <w:szCs w:val="24"/>
        </w:rPr>
        <w:t xml:space="preserve"> при захвате террористами заложников</w:t>
      </w:r>
    </w:p>
    <w:p>
      <w:pPr>
        <w:pStyle w:val="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Терроризм неотделим от захвата заложников. Наиболее часто жертвами бандитов становятся беззащитные дети, женщины и старики. Прикрываясь людьми,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709"/>
        <w:jc w:val="both"/>
        <w:rPr>
          <w:bCs/>
        </w:rPr>
      </w:pPr>
      <w:r>
        <w:rPr>
          <w:bCs/>
        </w:rPr>
        <w:t>Предупредительные меры (меры профилактики)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709" w:hanging="0"/>
        <w:jc w:val="both"/>
        <w:rPr/>
      </w:pPr>
      <w:r>
        <w:rPr>
          <w:bCs/>
        </w:rPr>
        <w:t xml:space="preserve">– </w:t>
      </w:r>
      <w:r>
        <w:rPr>
          <w:bCs/>
        </w:rPr>
        <w:t>направлены на повышение бдительност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709" w:hanging="0"/>
        <w:jc w:val="both"/>
        <w:rPr/>
      </w:pPr>
      <w:r>
        <w:rPr>
          <w:bCs/>
        </w:rPr>
        <w:t xml:space="preserve">– </w:t>
      </w:r>
      <w:r>
        <w:rPr>
          <w:bCs/>
        </w:rPr>
        <w:t>строгий режим пропуска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709" w:hanging="0"/>
        <w:jc w:val="both"/>
        <w:rPr/>
      </w:pPr>
      <w:r>
        <w:rPr>
          <w:bCs/>
        </w:rPr>
        <w:t xml:space="preserve">– </w:t>
      </w:r>
      <w:r>
        <w:rPr>
          <w:bCs/>
        </w:rPr>
        <w:t>установление систем наблюдения и сигнализации различного назнач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постоянный состав образовательной организации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се это,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709"/>
        <w:jc w:val="both"/>
        <w:rPr/>
      </w:pPr>
      <w:r>
        <w:rPr>
          <w:bCs/>
        </w:rPr>
        <w:t>Действия при захвате заложников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 случившемся немедленно сообщить в нужную инстанцию и руководителю образовательной организации по телефонам: Руководитель образовательной организации тлф. № ________________, полиция тлф. № ____ (02), ФСБ тлф. № _________________; тлф. № _____________ городской отдел (управление) образования, тлф. № _______________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ть эвакуацию персонала, оказавшегося вне места захвата заложников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екратить доступ на объект людей и проезд автотранспорта;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о своей инициативе в</w:t>
      </w:r>
      <w:r>
        <w:rPr>
          <w:bCs/>
          <w:i/>
          <w:iCs/>
        </w:rPr>
        <w:t xml:space="preserve"> </w:t>
      </w:r>
      <w:r>
        <w:rPr>
          <w:bCs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Для обеспечения знаний и навыков постоянного состава образовательной организации по вопросам профилактики и действиям в условиях угрозы террористических актов (с учетом особенностей размещения, территории), руководителем донной организации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Что делать, если вас захватили в заложники?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е допускать действий, которые могут спровоцировать преступников к применению физической силы или оруж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ять требования преступников, не противоречить им, не допускать истерик, паник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спрашивать разрешения захватчиков на совершение любых действий (сесть, встать, попить, сходить в туалет и др.)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 ранении, постараться самостоятельно оказать себе первую доврачебную помощ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я безопасности или службу охраны объекта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ри проведении сотрудниками спецподразделений операции по освобождению заложников необходимо соблюдать следующие требовани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лечь на пол лицом вниз, по возможности прижавшись к стене, голову закрыть руками и не двигатьс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е в коем случае не бежать на встречу сотрудникам спецслужб или от них, так как они могут принять бегущего за преступник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сли есть возможность, необходимо держаться подальше от проемов дверей, ок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не возмущаться, если при штурме и захвате с пострадавшим могут поначалу (до установления личности) поступить несколько некорректно, как с 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Необходимо постараться в памяти фиксировать все события, которые сопровождают захват. Эта информация будет очень важна для правоохранительных органов. Главное не паниковать, даже если бандиты перестали себя контролировать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cs="Times New Roman"/>
          <w:b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Heading6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офсоюзный комитет организации                                                    Руководитель организ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 ___________                                                              ____________ 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z w:val="20"/>
          <w:szCs w:val="20"/>
          <w:vertAlign w:val="superscript"/>
        </w:rPr>
        <w:t xml:space="preserve">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(дата)      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  <w:vertAlign w:val="superscript"/>
        </w:rPr>
        <w:t xml:space="preserve">(подпись)                                       (дата)      </w:t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действиям персонала и обучающихся </w:t>
      </w:r>
      <w:r>
        <w:rPr>
          <w:b/>
        </w:rPr>
        <w:t>образовательной организации</w:t>
      </w:r>
      <w:r>
        <w:rPr/>
        <w:t xml:space="preserve"> </w:t>
      </w:r>
      <w:r>
        <w:rPr>
          <w:b/>
          <w:bCs/>
        </w:rPr>
        <w:t>в условиях возможного биологического зараж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1. Возникновение и распространение инфекционны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1. В результате применения бактериологического заражения возможны массовые заболевания постоянного состава и обучающихс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tabs>
          <w:tab w:val="clear" w:pos="709"/>
          <w:tab w:val="left" w:pos="810" w:leader="none"/>
          <w:tab w:val="left" w:pos="900" w:leader="none"/>
        </w:tabs>
        <w:ind w:firstLine="709"/>
        <w:jc w:val="both"/>
        <w:rPr/>
      </w:pPr>
      <w:r>
        <w:rPr>
          <w:bCs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4. 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</w:rPr>
        <w:t>2. Пути передачи инфекции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1. 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2.2. Воздушно-капельным путем распространяются все вирусные заболевания верхних дыхательных 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38" w:leader="none"/>
        </w:tabs>
        <w:ind w:firstLine="709"/>
        <w:jc w:val="both"/>
        <w:rPr/>
      </w:pPr>
      <w:r>
        <w:rPr>
          <w:bCs/>
        </w:rPr>
        <w:t>2.3. 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4. 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</w:t>
        <w:softHyphen/>
        <w:t>ких заболеваний - бешенство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>2.5. 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4"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440" w:right="851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9B0584A598BDE9101F2B8F2A044E4B20383CC1901D8494CEE1497004555B1F2B536996235847BbArEH" TargetMode="External"/><Relationship Id="rId3" Type="http://schemas.openxmlformats.org/officeDocument/2006/relationships/hyperlink" Target="consultantplus://offline/ref=00FE41640E2263F04F91B554CE76D0E28D840255F64F2D26C0829B97E232BF2F79D641027B4B5D2B36xDH" TargetMode="External"/><Relationship Id="rId4" Type="http://schemas.openxmlformats.org/officeDocument/2006/relationships/hyperlink" Target="consultantplus://offline/ref=00FE41640E2263F04F91B554CE76D0E28D840255F64F2D26C0829B97E232BF2F79D641027B4B5D2B36xDH" TargetMode="External"/><Relationship Id="rId5" Type="http://schemas.openxmlformats.org/officeDocument/2006/relationships/hyperlink" Target="consultantplus://offline/ref=C299B0584A598BDE9101F2B8F2A044E4B20383CC1901D8494CEE1497004555B1F2B536996235847BbArE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9:00Z</dcterms:created>
  <dc:creator>User</dc:creator>
  <dc:description/>
  <cp:keywords/>
  <dc:language>en-US</dc:language>
  <cp:lastModifiedBy>Елена Ефимова</cp:lastModifiedBy>
  <cp:lastPrinted>2015-12-11T17:12:00Z</cp:lastPrinted>
  <dcterms:modified xsi:type="dcterms:W3CDTF">2016-09-12T07:36:00Z</dcterms:modified>
  <cp:revision>22</cp:revision>
  <dc:subject/>
  <dc:title>Нормативные документы </dc:title>
</cp:coreProperties>
</file>