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№ 2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щим собранием работников</w:t>
            </w:r>
          </w:p>
          <w:p>
            <w:pPr>
              <w:pStyle w:val="Normal"/>
              <w:rPr/>
            </w:pPr>
            <w:r>
              <w:rPr/>
              <w:t>МБДОУ «Детский сад №2»</w:t>
            </w:r>
          </w:p>
          <w:p>
            <w:pPr>
              <w:pStyle w:val="Normal"/>
              <w:rPr/>
            </w:pPr>
            <w:r>
              <w:rPr/>
              <w:t>протокол № 4 от 08.04.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Детский сад № 2» </w:t>
            </w:r>
          </w:p>
          <w:p>
            <w:pPr>
              <w:pStyle w:val="Normal"/>
              <w:jc w:val="right"/>
              <w:rPr/>
            </w:pPr>
            <w:r>
              <w:rPr/>
              <w:t>Т.С. Игошина _____________</w:t>
            </w:r>
          </w:p>
          <w:p>
            <w:pPr>
              <w:pStyle w:val="Normal"/>
              <w:jc w:val="right"/>
              <w:rPr/>
            </w:pPr>
            <w:r>
              <w:rPr/>
              <w:t>Приказ № 35 от 08.04.2022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сотрудничестве с правоохранительными органами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сфере противодействия коррупции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Муниципальном бюджетном дошкольном образовательном учреждении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«Детский сад № 2»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х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.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трудничестве с правоохранительными органами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ротиводействия коррупции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е Федерального закона от 25 декабря 2008г. №273-ФЗ «О противодействии коррупции».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1.2. Настоящее Положение устанавливает общие правила организации деятельности по взаимодействию с правоохранительными органами, содержит описание процесса взаимодействия МБДОУ «Детский сад №2» (далее – Учреждение) с правоохранительными органами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1.3. Условия настоящего Положения, определяющие порядок взаимодействия Учреждения с правоохранительными органами, распространяются на всех работников Учреждения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ОСНОВНЫЕ ФУНКЦИИ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функцией является организация взаимодействия Учреждения с правоохранительными и контролирующими органами по вопросам предупреждения и противодействия коррупции, профилактики правонарушений и преступлений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ЦЕЛИ И ЗАДАЧИ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3.1. Основной целью настоящего Положения является содействие обеспечению законности, охраны прав и свобод граждан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задачами являются: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профилактики правонарушений, в том числе коррупционного характера путем организации взаимодействия с правоохранительными и контролирующими органами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взаимодействия с правоохранительными органами по своевременному реагированию на факты, приводящие к дестабилизации работы Учреждения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ФОРМЫ ВЗАИМОДЕЙСТВИЯ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4.1. Учреждение публично принимает на себя обязательство сообщать в соответствующие правоохранительные органы о случаях совершения коррупционных правонарушений, о которых Учреждению (работникам Учреждения) стало известно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4.2. Сообщение в соответствующие правоохранительные органы о случаях совершения коррупционных правонарушений, о которых стало известно Учреждению, закреплено за руководителем Учреждения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4.3. Учреждение принимает на себя обязательство оказывать содействие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4.4. Учреждение принимает на себя обязательство оказывать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азыскные мероприятия.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4.5. Учреждение принимает на себя обязательство оказывать поддержку в выявлении и расследовании правоохранительными органами фактов коррупции, 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БЯЗАННОСТИ РАБОТОДАТЕЛЯ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5.1. Разрабатывать и осуществлять мероприятия, направленные на предупреждение правонарушений, выявление причин и условий, способствующих их совершению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5.2. Координировать деятельность работников с правоохранительными и контролирующими органами, привлекать общественность к работе по проведению профилактических мероприятий по предупреждению и пресечению коррупционных правонарушений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5.3. Рассматривать жалобы и заявления граждан по вопросам, касающимся подготовки или совершения коррупционного правонарушения, обобщать и анализировать поступающую информацию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5.4.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ОБЯЗАННОСТИ РАБОТНИКОВ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6.1. Работник обязан уведомлять работодателя, органы прокуратуры или другие государственные органы в письменной форме в течение 3-х рабочих дней: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фактах обращения к нему каких-либо лиц в целях склонения его к совершению коррупционного правонарушения;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фактах совершения другими работниками учреждения коррупционных правонарушений.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6.2. Уведомление работника подлежит обязательной регистрации в журнале регистрации уведомлений о фактах совершения коррупционных правонарушений (по форме – Приложение 1)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ОТВЕТСТВЕННОСТЬ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7.1. Работники Учреждения несут персональную ответственность: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совершение правонарушений коррупционного характера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сокрытие ставших известными фактов о преступлениях коррупционного характера, не информирование о них руководство Учреждения и правоохранительные органы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сотрудничестве с правоохранительными органами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в сфере противодействия коррупции ознакомлен(а):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18"/>
        <w:gridCol w:w="2544"/>
        <w:gridCol w:w="1451"/>
        <w:gridCol w:w="1493"/>
      </w:tblGrid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  <w:t>Данное Положение вводится в действие с «08» апреля 2022 г.</w:t>
      </w:r>
    </w:p>
    <w:p>
      <w:pPr>
        <w:pStyle w:val="Normal"/>
        <w:spacing w:lineRule="atLeast" w:line="23"/>
        <w:jc w:val="both"/>
        <w:rPr/>
      </w:pPr>
      <w:r>
        <w:rPr/>
        <w:t>В данное Положение могут вноситься изменения и дополнения в соответствии с</w:t>
      </w:r>
    </w:p>
    <w:p>
      <w:pPr>
        <w:pStyle w:val="Normal"/>
        <w:spacing w:lineRule="atLeast" w:line="23"/>
        <w:jc w:val="both"/>
        <w:rPr/>
      </w:pPr>
      <w:r>
        <w:rPr/>
        <w:t xml:space="preserve">действующим законодательством. </w:t>
      </w:r>
    </w:p>
    <w:p>
      <w:pPr>
        <w:pStyle w:val="Normal"/>
        <w:spacing w:lineRule="atLeast" w:line="23"/>
        <w:jc w:val="both"/>
        <w:rPr/>
      </w:pPr>
      <w:r>
        <w:rPr/>
        <w:t>Срок действия Положения: до замены новым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right"/>
        <w:rPr/>
      </w:pPr>
      <w:r>
        <w:rPr/>
        <w:t>Приложение 1</w:t>
      </w:r>
    </w:p>
    <w:p>
      <w:pPr>
        <w:pStyle w:val="Normal"/>
        <w:spacing w:lineRule="atLeast" w:line="23"/>
        <w:jc w:val="right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Журнал регистрации уведомлений о фактах обращения в целях склонения к совершению коррупционных правонарушений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83"/>
        <w:gridCol w:w="1276"/>
        <w:gridCol w:w="1134"/>
        <w:gridCol w:w="1080"/>
        <w:gridCol w:w="1544"/>
        <w:gridCol w:w="1540"/>
        <w:gridCol w:w="164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Дата и время регистраци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Сведения о лице, падавшем (направившем) уведом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ФИО лица, принявшего уведомл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3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11:00Z</dcterms:created>
  <dc:creator>Пользователь</dc:creator>
  <dc:description/>
  <cp:keywords/>
  <dc:language>en-US</dc:language>
  <cp:lastModifiedBy>1</cp:lastModifiedBy>
  <cp:lastPrinted>2022-04-12T11:17:00Z</cp:lastPrinted>
  <dcterms:modified xsi:type="dcterms:W3CDTF">2022-04-12T08:19:00Z</dcterms:modified>
  <cp:revision>4</cp:revision>
  <dc:subject/>
  <dc:title/>
</cp:coreProperties>
</file>