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>МБДОУ «Детский сад №2»</w:t>
            </w:r>
          </w:p>
          <w:p>
            <w:pPr>
              <w:pStyle w:val="Normal"/>
              <w:rPr/>
            </w:pPr>
            <w:r>
              <w:rPr/>
              <w:t>протокол № 5 от 08.04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Детский сад № 2» </w:t>
            </w:r>
          </w:p>
          <w:p>
            <w:pPr>
              <w:pStyle w:val="Normal"/>
              <w:jc w:val="right"/>
              <w:rPr/>
            </w:pPr>
            <w:r>
              <w:rPr/>
              <w:t>Т.С. Игошина _____________</w:t>
            </w:r>
          </w:p>
          <w:p>
            <w:pPr>
              <w:pStyle w:val="Normal"/>
              <w:jc w:val="right"/>
              <w:rPr/>
            </w:pPr>
            <w:r>
              <w:rPr/>
              <w:t>Приказ № 36 от 08.04.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тандарты и процедуры,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правленные на обеспечение добросовестной работы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Муниципальном бюджетном дошкольном образовательном учреждении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Детский сад № 2»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х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 И ПРОЦЕДУРЫ, НАПРАВЛЕННЫЕ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ДОБРОСОВЕСТНОЙ РАБОТЫ ОРГАНИЗАЦИИ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Нормы    стандартов    и   процедур, направленных    на   обеспечение добросовестной     работы     и    поведения     работников МБДОУ «Детский сад №2» (далее – стандарты), воплощают в себе основные ценности и устанавливают обязательные для всех работников   этические   требования, являясь   практическим   руководством   к действию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тандарты призваны установить ключевые принципы, которыми должны руководствоваться работник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Стандарты устанавливаются    на    основании    Конституции    РФ, федерального   закона   от   29.12.2012   года   № 273-ФЗ «Об   образовании   в Российской Федерации», федерального закона от 25.12.2008   года № 273-ФЗ   «О противодействии   коррупции» и   принятых   в соответствии   с   ними   иных   законодательных   и   локальных   актов,   норм международного права, а также общечеловеческих моральных норм и традиций российской школы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Ценност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Добросовестность означает непреклонное следование требованиям закона   и   надлежащее   выполнение   обязательств, принимаемых   обществом. Главная   цель – общекультурные, общечеловеческие, общегосударственные  требования к деятельности работника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зрачность   означает   обеспечение   доступности   информации о деятельности   образовательного   учреждения.   Вся   деятельность учреждения осуществляется в соответствии со строго документированными процедурами, строится   на надлежащем   выполнении требований   закона   и   внутренних локальных актов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ротиводействие коррупци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Приоритетом в деятельности образовательного учреждения является строгое   соблюдение   закона   и   других   нормативных   актов, которые   служат основой для осуществления всех рабочих процессов в коллективе, центральным ориентиром при планировании деятельности    и формировании стратегии его развития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  Для    работников    МБДОУ «Детский сад №2»    недопустимо нарушение закона.   Этот   ведущий   принцип   действует   на   всех   уровнях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   ответственности), но    и    будет    подвергнут    дисциплинарным взысканиям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ажнейшей    мерой    по   поддержанию    безупречной   репутации образовательного    учреждения    является    ответственное    и   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 свободы,  а  лишь определяют    нравственную  сторону  его  деятельности,  устанавливают  четкие этические нормы служебного повед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Ответственный     за     профилактику коррупционных     и     иных правонарушений   уполномочен   следить   за   соблюдением всех   требований, применимых    к    взаимодействиям    с    коллективом, обучающимися    и    их родителями (законными представителями).</w:t>
      </w:r>
    </w:p>
    <w:p>
      <w:pPr>
        <w:pStyle w:val="Normal"/>
        <w:numPr>
          <w:ilvl w:val="0"/>
          <w:numId w:val="1"/>
        </w:numP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противодействия коррупции в организации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1. Принцип соответствия политики организации действующему законодательству и общепринятым нормам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2. Принцип личного примера руководст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3. Принцип вовлеченности работнико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4. Принцип соразмерности антикоррупционных процедур риску коррупц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олнение комплекса мероприятий, позволяющих снизить вероятность вовлечения организации, его руководителей и сотрудников в коррупционную деятельность, осуществляется с учетом существующих в деятельности учреждения коррупционных рисков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5. Принцип эффективности антикоррупционных процедур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6. Принцип ответственности и неотвратимости наказ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7. Принцип постоянного контроля и регулярного мониторинг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над их исполнением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>5. Общие подходы к реализации антикоррупционной политик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организац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угом лиц, попадающих под действие политики, являются работники организации, находящиеся с ним в трудовых отношениях, вне зависимости от занимаемой должности и выполняемых функц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бщие обязанности работников в связи с предупреждением и противодействием коррупции следующие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 информировать непосредственного руководителя/лицо, ответственное за реализацию антикоррупционной политики/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замедлительно информировать непосредственного начальника/лицо, ответственное за реализацию антикоррупционной политики/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должностного лица, ответственного за противодействие коррупци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ределяет должностное лицо, ответственное за противодействие коррупции, в обязанности которого включаются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представление на утверждение руководителю организации проектов локальных нормативных актов учреждения, направленных на реализацию мер по предупреждению коррупци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проведения оценки коррупционных рисков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ценки результатов антикоррупционной работы и подготовка соответствующих отчетных материалов руководству организации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>7. Оценка коррупционных рисков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коррупционных рисков является определение конкретных бизнес-процессов и деловых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упционных рисков является важнейшим элементом антикоррупционной политики.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ценка коррупционных рисков проводится на регулярной основе. При этом возможен следующий порядок проведения оценки коррупционных рисков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ь деятельность организации в виде отдельных бизнес-процессов, в каждом из которых выделить составные элементы (подпроцессы)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ить «критические точки» – для каждого бизнес-процесса определить те элементы (подпроцессы), при реализации которых наиболее вероятно возникновение коррупционных правонарушен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одпроцесса, реализация которого связана с коррупционным риском, составить описание возможных коррупционных правонарушений, включающее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ности в организации, которые являются «ключевыми» для совершения коррупционного правонарушения, – участие каких должностных лиц организации необходимо, чтобы совершение коррупционного правонарушения стало возможным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роятные формы осуществления коррупционных платеже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Выявление и урегулирование конфликта интересов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боты по управлению конфликтом интересов в организации могут быть положены следующие принципы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решения конфликта интересов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ольнение работника из организации по инициативе работника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>9. Внедрение стандартов поведения работников организации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. В этих целях организация разрабатывает и принимает кодекс этики и служебного поведения работников организации. При этом следует иметь в виду, что такой кодекс имеет более широкий спектр действия, чем регулирование вопросов, связанных непосредственно с запретом совершения коррупционных правонарушений. Как правило, кодекс устанавливает ряд правил и стандартов поведения работников, затрагивающих общую этику деловых отношений и направленных на формирование этичного, добросовестного поведения работников и организации в целом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сультирование и обучение работников организац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учения работников по вопросам профилактики и противодействия коррупции необходимо учитывать цели и задачи обучения, категорию обучаемых, вид обучения в зависимости от времени его провед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бучения определяют тематику и форму занятий. Обучение может, в частности, проводится по следующей тематике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ридическая ответственность за совершение коррупционных правонарушени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 разрешение конфликта интересов при выполнении трудовых обязанносте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дение в ситуациях коррупционного риска, в частности,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правоохранительными органами по вопросам профилактики и противодействия коррупц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отиводействия коррупции осуществляется должностным лицом, ответственным за противодействие коррупции.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трудничество с правоохранительными органами в сфере противодействия коррупц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 также может проявляться в форме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организации и ее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андартами и процедурами, направленными на обеспечение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совестной работы организации, ознакомлен(а):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8"/>
        <w:gridCol w:w="2544"/>
        <w:gridCol w:w="1451"/>
        <w:gridCol w:w="1493"/>
      </w:tblGrid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тандарты и процедуры вводятся в действие с «08» апреля 2022 г., в данный документ могут вноситься изменения и дополнения в соответствии с действующим законодательством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до замены новым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6:00Z</dcterms:created>
  <dc:creator>Пользователь</dc:creator>
  <dc:description/>
  <cp:keywords/>
  <dc:language>en-US</dc:language>
  <cp:lastModifiedBy>1</cp:lastModifiedBy>
  <cp:lastPrinted>2022-04-12T12:01:00Z</cp:lastPrinted>
  <dcterms:modified xsi:type="dcterms:W3CDTF">2022-04-12T09:01:00Z</dcterms:modified>
  <cp:revision>4</cp:revision>
  <dc:subject/>
  <dc:title/>
</cp:coreProperties>
</file>