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36" w:after="240"/>
        <w:outlineLvl w:val="2"/>
        <w:rPr>
          <w:rFonts w:ascii="Arial" w:hAnsi="Arial" w:eastAsia="Times New Roman" w:cs="Arial"/>
          <w:color w:val="0C73A7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C73A7"/>
          <w:sz w:val="36"/>
          <w:szCs w:val="36"/>
          <w:lang w:eastAsia="ru-RU"/>
        </w:rPr>
        <w:t>Педагоги</w:t>
      </w:r>
    </w:p>
    <w:p>
      <w:pPr>
        <w:pStyle w:val="Normal"/>
        <w:numPr>
          <w:ilvl w:val="0"/>
          <w:numId w:val="0"/>
        </w:numPr>
        <w:spacing w:lineRule="auto" w:line="240" w:before="0" w:after="216"/>
        <w:ind w:left="360" w:hanging="0"/>
        <w:textAlignment w:val="top"/>
        <w:outlineLvl w:val="3"/>
        <w:rPr>
          <w:rFonts w:ascii="Arial" w:hAnsi="Arial" w:eastAsia="Times New Roman" w:cs="Arial"/>
          <w:color w:val="0C73A7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C9414E"/>
            <w:sz w:val="18"/>
            <w:u w:val="single"/>
            <w:lang w:eastAsia="ru-RU"/>
          </w:rPr>
          <w:t>Воейкова Светлана Борисовна</w:t>
        </w:r>
      </w:hyperlink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нимаемая должност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Старший воспитатель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Контактный телефон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8 (83144) 6-07-87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Адрес электронной почт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val="en-US" w:eastAsia="ru-RU"/>
        </w:rPr>
        <w:t>detsad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02@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.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val="en-US" w:eastAsia="ru-RU"/>
        </w:rPr>
        <w:t>ru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щий стаж работ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39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Стаж работы по специальност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ический стаж: 39 лет / Стаж по специальности: 30 лет / Стаж работы в данной ОО: 30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разовательное учрежде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не указано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ровень образован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среднее-профессиональное образование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ая степен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ое зва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Направление подготовки и (или) специальности педагогического работника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оспитатель в дошкольных учреждениях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Квалификац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рвая категория (Приказ № 2933 от 27.12.2018 Министерство образования Нижегородской области)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та получения квалификаци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27.12.2018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val="en-US"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нные о повышении квалификации или (и) профессиональной переподготовк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Автономная некоммерческая организация дополнительного профессионального образования «Институт современного образования» профессиональная компетентность старшего воспитателя ДОО в соответствии с ФГОС ДО и профессиональным стандартом «Педагог» 144 часа. 2020г.</w:t>
      </w:r>
    </w:p>
    <w:p>
      <w:pPr>
        <w:pStyle w:val="Normal"/>
        <w:spacing w:lineRule="atLeast" w:line="216" w:before="0" w:after="84"/>
        <w:ind w:left="600" w:hanging="0"/>
        <w:textAlignment w:val="top"/>
        <w:rPr/>
      </w:pPr>
      <w:r>
        <w:rPr>
          <w:rFonts w:eastAsia="Arial" w:cs="Arial" w:ascii="Arial" w:hAnsi="Arial"/>
          <w:b/>
          <w:bCs/>
          <w:color w:val="333333"/>
          <w:sz w:val="14"/>
          <w:szCs w:val="1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ГБОУ ДПО «НИРО» использование проектных технологий при внедрении в образовательные организации методов и инструментов бережливого производства, 36 ч., 2022 г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ОО «Центр развития компетенций Аттестатика» по дополнительной профессиональной программе «Внедрение Федеральной образовательной программы дошкольного образования: требования и особенности организации образовательного процесса», 72 часа, 2023 г.</w:t>
      </w:r>
    </w:p>
    <w:p>
      <w:pPr>
        <w:pStyle w:val="Normal"/>
        <w:spacing w:lineRule="atLeast" w:line="216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еподаваемые педагогическим работником дисциплин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Курирует вопросы реализации Образовательной программы дошкольного образования и Адаптированной образовательной программы ДОУ.</w:t>
      </w:r>
    </w:p>
    <w:p>
      <w:pPr>
        <w:pStyle w:val="Normal"/>
        <w:numPr>
          <w:ilvl w:val="0"/>
          <w:numId w:val="0"/>
        </w:numPr>
        <w:spacing w:lineRule="auto" w:line="240" w:before="0" w:after="216"/>
        <w:ind w:left="360" w:hanging="0"/>
        <w:textAlignment w:val="top"/>
        <w:outlineLvl w:val="3"/>
        <w:rPr>
          <w:rFonts w:ascii="Arial" w:hAnsi="Arial" w:eastAsia="Times New Roman" w:cs="Arial"/>
          <w:color w:val="0C73A7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C9414E"/>
            <w:sz w:val="18"/>
            <w:u w:val="single"/>
            <w:lang w:eastAsia="ru-RU"/>
          </w:rPr>
          <w:t>Ветрова Вера Васильевна</w:t>
        </w:r>
      </w:hyperlink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нимаемая должност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Инструктор по физической культуре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щий стаж работ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18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Стаж работы по специальност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ический стаж: 18 лет / Стаж по специальности: 7лет / Стаж работы в данной ОО: 7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разовательное учрежде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не указано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ровень образован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ысшее образование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ая степен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ое зва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Направление подготовки и (или) специальности педагогического работника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Культурология / Культуролог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Квалификац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Соответствие занимаемой должности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та получения квалификаци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26.12.2018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нные о повышении квалификации или (и) профессиональной переподготовк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Автономная неккомерческая профессиональная организация Многопрофильная Академия непрерывного образования" по программе "Реализация ФГОС деятельности инструктора физической культуры ДОУ", 72ч, 2020г.</w:t>
        <w:br/>
        <w:br/>
        <w:t>Частное образовательное учреждение Учебный центр дополнительного образования «Все Вебинары.ру» курс профессиональной переподготовки «Инструктор по физической культуре в сфере дошкольного образования». 720 часов 2020 год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ОО «Центр развития компетенций Аттестатика» по дополнительной профессиональной программе «Внедрение Федеральной образовательной программы дошкольного образования: требования и особенности организации образовательного процесса», 72 часа, 2023 г.</w:t>
      </w:r>
    </w:p>
    <w:p>
      <w:pPr>
        <w:pStyle w:val="Normal"/>
        <w:spacing w:lineRule="atLeast" w:line="216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еподаваемые педагогическим работником дисциплин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Реализует ООП ДО и АООП ДО: Образовательная область "Физическое развитие"</w:t>
      </w:r>
    </w:p>
    <w:p>
      <w:pPr>
        <w:pStyle w:val="Normal"/>
        <w:numPr>
          <w:ilvl w:val="0"/>
          <w:numId w:val="0"/>
        </w:numPr>
        <w:spacing w:lineRule="auto" w:line="240" w:before="0" w:after="216"/>
        <w:ind w:left="360" w:hanging="0"/>
        <w:textAlignment w:val="top"/>
        <w:outlineLvl w:val="3"/>
        <w:rPr>
          <w:rFonts w:ascii="Arial" w:hAnsi="Arial" w:eastAsia="Times New Roman" w:cs="Arial"/>
          <w:color w:val="0C73A7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C9414E"/>
            <w:sz w:val="18"/>
            <w:u w:val="single"/>
            <w:lang w:eastAsia="ru-RU"/>
          </w:rPr>
          <w:t>Карякина Екатерина Николаевна</w:t>
        </w:r>
      </w:hyperlink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нимаемая должност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Музыкальный руководитель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щий стаж работ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15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Стаж работы по специальност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ический стаж: 15 лет / Стаж по специальности: 11 лет / Стаж работы в данной ОО: 11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разовательное учрежде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не указано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ровень образован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среднее-специальное образование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ая степен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ое зва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Направление подготовки и (или) специальности педагогического работника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Фортепиано / Преподаватель, концертмейстер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Квалификац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ысшая квалификационная категория (Приказ № 316-01-63-2698/23 от 05.10.2023 Министерство образования и науки Нижегородской области)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та получения квалификаци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05.10.2023 г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нные о повышении квалификации или (и) профессиональной переподготовк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Государственное бюджетное образовательное учреждение дополнительного профессионального образования «Нижегородский институт развития образования» «Теория и практика музыкального образования в условиях реализации ФГОС ДО» с 28 марта по 08 апреля 2022г. 72 часа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Московский центр дистанционного образования ООО «АкадемСити» дополнительная профессиональная программа профессиональной переподготовки «Прикладной анализ поведения (АВА-терапия) в коррекции поведенческих расстройств и развития адаптивных форм поведения», 580 часов, 2023 г.</w:t>
      </w:r>
    </w:p>
    <w:p>
      <w:pPr>
        <w:pStyle w:val="Normal"/>
        <w:spacing w:lineRule="atLeast" w:line="216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еподаваемые педагогическим работником дисциплин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Реализует ООП ДО и АООП ДО: Образовательная область "Музыка"</w:t>
      </w:r>
    </w:p>
    <w:p>
      <w:pPr>
        <w:pStyle w:val="Normal"/>
        <w:numPr>
          <w:ilvl w:val="0"/>
          <w:numId w:val="0"/>
        </w:numPr>
        <w:spacing w:lineRule="auto" w:line="240" w:before="0" w:after="216"/>
        <w:ind w:left="360" w:hanging="0"/>
        <w:textAlignment w:val="top"/>
        <w:outlineLvl w:val="3"/>
        <w:rPr>
          <w:rFonts w:ascii="Arial" w:hAnsi="Arial" w:eastAsia="Times New Roman" w:cs="Arial"/>
          <w:color w:val="0C73A7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C9414E"/>
            <w:sz w:val="18"/>
            <w:u w:val="single"/>
            <w:lang w:eastAsia="ru-RU"/>
          </w:rPr>
          <w:t>Бобякова Яна Сергеевна</w:t>
        </w:r>
      </w:hyperlink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нимаемая должност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Учитель-логопед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щий стаж работ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5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Стаж работы по специальност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ический стаж: 5 лет / Стаж по специальности: 5 лет / Стаж работы в данной ОО: 15 дней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разовательное учрежде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не указано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ровень образован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ысшее образование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ая степен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ое зва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Направление подготовки и (или) специальности педагогического работника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Специальное (дефектологическое)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Квалификац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-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нные о повышении квалификации или (и) профессиональной переподготовк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ОО «ИОЦ «Северная столица» дополнительная профессиональная программа «Федеральная адаптированная образовательная программа дошкольного образования для обучающихся с ограниченными возможностями здоровья», 72 часа, 2023 г.</w:t>
      </w:r>
    </w:p>
    <w:p>
      <w:pPr>
        <w:pStyle w:val="Normal"/>
        <w:spacing w:lineRule="atLeast" w:line="216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еподаваемые педагогическим работником дисциплин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Коррекция недостатков в развитии у воспитанников ДОУ с тяжелыми нарушениями речи (Общим недоразвитием речи)</w:t>
      </w:r>
    </w:p>
    <w:p>
      <w:pPr>
        <w:pStyle w:val="Normal"/>
        <w:numPr>
          <w:ilvl w:val="0"/>
          <w:numId w:val="0"/>
        </w:numPr>
        <w:spacing w:lineRule="auto" w:line="240" w:before="0" w:after="216"/>
        <w:ind w:left="360" w:hanging="0"/>
        <w:textAlignment w:val="top"/>
        <w:outlineLvl w:val="3"/>
        <w:rPr>
          <w:rFonts w:ascii="Arial" w:hAnsi="Arial" w:eastAsia="Times New Roman" w:cs="Arial"/>
          <w:color w:val="0C73A7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C9414E"/>
            <w:sz w:val="18"/>
            <w:u w:val="single"/>
            <w:lang w:eastAsia="ru-RU"/>
          </w:rPr>
          <w:t>Сапарова Ирина Александровна</w:t>
        </w:r>
      </w:hyperlink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нимаемая должност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Учитель-логопед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щий стаж работ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24 года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Стаж работы по специальност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ический стаж: 24 год / Стаж по специальности: 24 год / Стаж работы в данной ОО: 5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разовательное учрежде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не указано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ровень образован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ысшее образование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ая степен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ое зва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Направление подготовки и (или) специальности педагогического работника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ика и психология (дошкольная) и психология (общая) / Педагог-психолог в дошкольном учреждении и преподаватель психологии и дошкольной педагогики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Квалификац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рвая квалификационная категория Приказ № 316-01-63-1688/20 от 05.10.2020г. (Министерство образования Нижегородской области)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та получения квалификаци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5.10.2020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нные о повышении квалификации или (и) профессиональной переподготовк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ГБОУ ДПО "Нижегородский институт развития образования" по программе "Навигация, консультирование родителей, воспитывающих детей с разными образовательными потребностями и оказание им информационно-методической помощи (обучение специалистов организация, оказывающих услуги психолого-педагогической, методической и консультативной помощи и реализующих информационно-просветительскую поддержку родителей)", 72ч, 2019г.</w:t>
        <w:br/>
        <w:br/>
        <w:t>"Центр развивающих игр и методик" "Неговорящие дети раннего дошкольного возраста. Методика коррекционного воздействия. Приемы работы" Нищевой Н.В., 16ч, 2019г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ОО «ИОЦ «Северная столица» дополнительная профессиональная программа «Федеральная адаптированная образовательная программа дошкольного образования для обучающихся с ограниченными возможностями здоровья», 72 часа, 2023 г.</w:t>
      </w:r>
    </w:p>
    <w:p>
      <w:pPr>
        <w:pStyle w:val="Normal"/>
        <w:spacing w:lineRule="atLeast" w:line="216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еподаваемые педагогическим работником дисциплин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Коррекция недостатков в развитии у воспитанников ДОУ с тяжелыми нарушениями речи (Общим недоразвитием речи)</w:t>
      </w:r>
    </w:p>
    <w:p>
      <w:pPr>
        <w:pStyle w:val="Normal"/>
        <w:numPr>
          <w:ilvl w:val="0"/>
          <w:numId w:val="0"/>
        </w:numPr>
        <w:spacing w:lineRule="auto" w:line="240" w:before="0" w:after="216"/>
        <w:ind w:left="360" w:hanging="0"/>
        <w:textAlignment w:val="top"/>
        <w:outlineLvl w:val="3"/>
        <w:rPr>
          <w:rFonts w:ascii="Arial" w:hAnsi="Arial" w:eastAsia="Times New Roman" w:cs="Arial"/>
          <w:color w:val="0C73A7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C9414E"/>
            <w:sz w:val="18"/>
            <w:u w:val="single"/>
            <w:lang w:eastAsia="ru-RU"/>
          </w:rPr>
          <w:t>Кужеватова Оксана Александровна</w:t>
        </w:r>
      </w:hyperlink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нимаемая должност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-психолог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щий стаж работ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21 год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Стаж работы по специальност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ический стаж: 21 год / Стаж по специальности: 3 года / Стаж работы в данной ОО: 1 месяц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разовательное учрежде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не указано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ровень образован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ысшее образование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ая степен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ое зва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Направление подготовки и (или) специальности педагогического работника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сихолог. Преподаватель психологии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Квалификац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рвая квалификационная категория. Приказ № 316-01-63-3856/22 от 30.12.2022г. (Министерство образования и науки Нижегородской области)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та получения квалификаци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28.12.2022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нные о повышении квалификации или (и) профессиональной переподготовк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Санкт-Петербургский университет повышения квалификации и профессиональной переподготовки «Педагог-психолог дошкольной образовательной организации», 72ч., 2021 г.;</w:t>
        <w:br/>
        <w:br/>
        <w:t>Высшая школа делового администрирования «Арт-терапия как метод работы с эмоциональными проблемами детей дошкольного возраста и младшего школьного возраста», 32 ч., 2023 г.</w:t>
      </w:r>
    </w:p>
    <w:p>
      <w:pPr>
        <w:pStyle w:val="Normal"/>
        <w:spacing w:lineRule="atLeast" w:line="216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еподаваемые педагогическим работником дисциплин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-</w:t>
      </w:r>
    </w:p>
    <w:p>
      <w:pPr>
        <w:pStyle w:val="Normal"/>
        <w:numPr>
          <w:ilvl w:val="0"/>
          <w:numId w:val="0"/>
        </w:numPr>
        <w:spacing w:lineRule="auto" w:line="240" w:before="0" w:after="216"/>
        <w:ind w:left="360" w:hanging="0"/>
        <w:textAlignment w:val="top"/>
        <w:outlineLvl w:val="3"/>
        <w:rPr>
          <w:rFonts w:ascii="Arial" w:hAnsi="Arial" w:eastAsia="Times New Roman" w:cs="Arial"/>
          <w:color w:val="0C73A7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C9414E"/>
            <w:sz w:val="18"/>
            <w:u w:val="single"/>
            <w:lang w:eastAsia="ru-RU"/>
          </w:rPr>
          <w:t>Егорова Ольга Александровна</w:t>
        </w:r>
      </w:hyperlink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нимаемая должност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оспитатель группы компенсирующей направленности (ОНР)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щий стаж работ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31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Стаж работы по специальност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ический стаж: 31 лет / Стаж по специальности: 31 лет / Стаж работы в данной ОО: 27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разовательное учрежде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не указано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ровень образован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среднее-профессиональное образование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ая степен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ое зва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Направление подготовки и (или) специальности педагогического работника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оспитатель в дошкольных учреждениях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Квалификац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ысшая квалификационная категория. Приказ № 316-01-63-3077/21 от 3-.12.2021г (Министерство образования, науки и молодежной политики Нижегородской области)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та получения квалификаци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30.12.2021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нные о повышении квалификации или (и) профессиональной переподготовк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ГБОУ ДПО "Нижегородский институт развития образования" "Современные формы работы специалистов сопровождения в ОО, реализующей АООП" - 72ч., 2020г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ОО «Образовательный центр «ИТ-перемена» дополнительная профессиональная программа «Организация образовательной деятельности с детьми с детьми с ОВЗ в дошкольных образовательных организациях», 72 часа, 2023 г.</w:t>
      </w:r>
    </w:p>
    <w:p>
      <w:pPr>
        <w:pStyle w:val="Normal"/>
        <w:spacing w:lineRule="atLeast" w:line="216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еподаваемые педагогическим работником дисциплин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- Познавательно - исследовательская деятельность</w:t>
        <w:br/>
        <w:t>- Развитие математических представлений</w:t>
        <w:br/>
        <w:t>- Конструктивно - модельная деятельность</w:t>
        <w:br/>
        <w:t>- Аппликация / Лепка / Рисование</w:t>
        <w:br/>
        <w:t>- Восприятие художественн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216"/>
        <w:ind w:left="360" w:hanging="0"/>
        <w:textAlignment w:val="top"/>
        <w:outlineLvl w:val="3"/>
        <w:rPr>
          <w:rFonts w:ascii="Arial" w:hAnsi="Arial" w:eastAsia="Times New Roman" w:cs="Arial"/>
          <w:color w:val="0C73A7"/>
          <w:sz w:val="18"/>
          <w:szCs w:val="18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C9414E"/>
            <w:sz w:val="18"/>
            <w:u w:val="single"/>
            <w:lang w:eastAsia="ru-RU"/>
          </w:rPr>
          <w:t>Корчагина Татьяна Юрьевна</w:t>
        </w:r>
      </w:hyperlink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нимаемая должност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оспитатель группы компенсирующей направленности (ОНР)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щий стаж работ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14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Стаж работы по специальност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ический стаж: 7 лет / Стаж по специальности: 7 лет / Стаж работы в данной ОО: 7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разовательное учрежде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не указано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ровень образован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ысшее образование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ая степен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ое зва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Направление подготовки и (или) специальности педагогического работника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Менеджмент организации / Менеджер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Квалификац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ысшая квалификационная категория. Приказ № 316-01-63-969/22 от 28.04.2022г. (Министерство образования, науки и молодежной политики Нижегородской области)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та получения квалификаци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28.04.2022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нные о повышении квалификации или (и) профессиональной переподготовк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ГБОУ ДПО "Нижегородский институт развития образования" "Современные формы работы специалистов сопровождения в ОО, реализующей АООП" - 72ч., 2020г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ОО «ИОЦ «Северная столица» дополнительная профессиональная программа «Федеральная адаптированная образовательная программа дошкольного образования для обучающихся с ограниченными возможностями здоровья», 72 часа, 2023 г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b/>
          <w:b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color w:val="333333"/>
          <w:sz w:val="14"/>
          <w:szCs w:val="14"/>
          <w:lang w:eastAsia="ru-RU"/>
        </w:rPr>
        <w:t>ООО «Центр дистанционного обучения и своевременных педагогических технологий» дополнительная профессиональная программа «Патриотическое воспитание дошкольников в системе работы педагога дошкольной образовательной организации», 144 часов, 2023 г.</w:t>
      </w:r>
    </w:p>
    <w:p>
      <w:pPr>
        <w:pStyle w:val="Normal"/>
        <w:spacing w:lineRule="atLeast" w:line="216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еподаваемые педагогическим работником дисциплин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- Познавательно - исследовательская деятельность</w:t>
        <w:br/>
        <w:t>- Развитие математических представлений</w:t>
        <w:br/>
        <w:t>- Конструктивно - модельная деятельность</w:t>
        <w:br/>
        <w:t>- Аппликация / Лепка/ Рисование</w:t>
        <w:br/>
        <w:t>- Восприятие художественн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216"/>
        <w:ind w:left="360" w:hanging="0"/>
        <w:textAlignment w:val="top"/>
        <w:outlineLvl w:val="3"/>
        <w:rPr>
          <w:rFonts w:ascii="Arial" w:hAnsi="Arial" w:eastAsia="Times New Roman" w:cs="Arial"/>
          <w:color w:val="0C73A7"/>
          <w:sz w:val="18"/>
          <w:szCs w:val="18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C9414E"/>
            <w:sz w:val="18"/>
            <w:u w:val="single"/>
            <w:lang w:eastAsia="ru-RU"/>
          </w:rPr>
          <w:t>Кожокина Елена Юрьевна</w:t>
        </w:r>
      </w:hyperlink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нимаемая должност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оспитатель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щий стаж работ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34 года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Стаж работы по специальност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ический стаж: 34 года / Стаж по специальности: 34 года / Стаж работы в данной ОО: 2 года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разовательное учрежде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не указано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ровень образован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среднее-профессиональное образование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ая степен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ое зва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Направление подготовки и (или) специальности педагогического работника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оспитатель в дошкольных учреждениях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Квалификац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ысшая квалификационная категория. Приказ № 316-01-63-3077/21 от 30.12.2021г. (Министерство образования, науки и молодежной политики Нижегородской области)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та получения квалификаци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30.12.2021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нные о повышении квалификации или (и) профессиональной переподготовк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ГБОУ ДПО НИРО «Нижегородский институт развития образования» по программе «Развитие дошкольного образования в условиях реализации ФГОС ДО» 72 часа 2022 год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ОО «Центр повышения квалификации и переподготовки «Луч знаний» программа профессиональной переподготовки «Воспитатель логопедической группы», 300 часов, 2023 г.</w:t>
      </w:r>
    </w:p>
    <w:p>
      <w:pPr>
        <w:pStyle w:val="Normal"/>
        <w:spacing w:lineRule="atLeast" w:line="216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еподаваемые педагогическим работником дисциплин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- Аппликация / Рисование</w:t>
        <w:br/>
        <w:t>- Развитие речи</w:t>
        <w:br/>
        <w:t>- Математическое развитие</w:t>
        <w:br/>
        <w:t>- Чтение художественной литературы</w:t>
        <w:br/>
        <w:t>- Исследование объектов живой и неживой природы, экспериментирование / Познание предметного и социального мира, освоение безопасного поведения</w:t>
        <w:br/>
        <w:t>- Лепка / Конструирование</w:t>
      </w:r>
    </w:p>
    <w:p>
      <w:pPr>
        <w:pStyle w:val="Normal"/>
        <w:numPr>
          <w:ilvl w:val="0"/>
          <w:numId w:val="0"/>
        </w:numPr>
        <w:spacing w:lineRule="auto" w:line="240" w:before="0" w:after="216"/>
        <w:ind w:left="360" w:hanging="0"/>
        <w:textAlignment w:val="top"/>
        <w:outlineLvl w:val="3"/>
        <w:rPr>
          <w:rFonts w:ascii="Arial" w:hAnsi="Arial" w:eastAsia="Times New Roman" w:cs="Arial"/>
          <w:color w:val="0C73A7"/>
          <w:sz w:val="18"/>
          <w:szCs w:val="18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color w:val="C9414E"/>
            <w:sz w:val="18"/>
            <w:u w:val="single"/>
            <w:lang w:eastAsia="ru-RU"/>
          </w:rPr>
          <w:t>Маслова Ольга Леонидовна</w:t>
        </w:r>
      </w:hyperlink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нимаемая должност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оспитатель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щий стаж работ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34 года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Стаж работы по специальност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ический стаж: 16 лет / Стаж по специальности: 16 лет / Стаж работы в данной ОО: 14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разовательное учрежде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не указано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ровень образован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ысшее образование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ая степен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ое зва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Направление подготовки и (или) специальности педагогического работника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Менеджмент организации / Менеджер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Квалификац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ысшая квалификационная категория. Приказ № 316-01-63-969/22 от 28.04.2022г. (Министерство образования, науки и молодежной политики Нижегородской области)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та получения квалификаци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28.04.2022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нные о повышении квалификации или (и) профессиональной переподготовк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ГБОУ ДПО "Нижегородский институт развития образования" "Развитие дошкольного образования в условиях реализации ФГОС ДО" - 72 ч., 2022г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Форум педагоги России , курсы повышения квалификации «Внедрение Федеральной образовательной программы дошкольного образования: требования и особенности организации образовательного процесса», 36 часов, 2023 г.</w:t>
      </w:r>
    </w:p>
    <w:p>
      <w:pPr>
        <w:pStyle w:val="Normal"/>
        <w:spacing w:lineRule="atLeast" w:line="216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еподаваемые педагогическим работником дисциплин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- Рисование/Лепка</w:t>
        <w:br/>
        <w:t>- Развитие речи</w:t>
        <w:br/>
        <w:t>- Математическое развитие</w:t>
        <w:br/>
        <w:t>- Исследования объектов живой и неживой природы, экспериментирование</w:t>
        <w:br/>
        <w:t>- Обучение грамоте</w:t>
        <w:br/>
        <w:t>- Познание предметного и социального мира, освоение безопасного поведения</w:t>
        <w:br/>
        <w:t>- Аппликация/конструирование</w:t>
        <w:br/>
        <w:t>- Чтение художественн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216"/>
        <w:ind w:left="360" w:hanging="0"/>
        <w:textAlignment w:val="top"/>
        <w:outlineLvl w:val="3"/>
        <w:rPr>
          <w:rFonts w:ascii="Arial" w:hAnsi="Arial" w:eastAsia="Times New Roman" w:cs="Arial"/>
          <w:color w:val="0C73A7"/>
          <w:sz w:val="18"/>
          <w:szCs w:val="18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color w:val="C9414E"/>
            <w:sz w:val="18"/>
            <w:u w:val="single"/>
            <w:lang w:eastAsia="ru-RU"/>
          </w:rPr>
          <w:t>Морина Юлия Сергеевна</w:t>
        </w:r>
      </w:hyperlink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нимаемая должност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оспитатель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щий стаж работ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8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Стаж работы по специальност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ический стаж: 0 лет / Стаж по специальности: 0 лет / Стаж работы в данной ОО: 1 мес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разовательное учрежде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не указано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ровень образован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ысшее образование - бакалавриа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ая степен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ое зва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Направление подготовки и (или) специальности педагогического работника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Специальное (дефектологическое) образование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Квалификац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-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нные о повышении квалификации или (и) профессиональной переподготовк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АНО ДПО «Институт психологии» «Детская психология и консультирование» 700 час. 27.06.2022г.</w:t>
      </w:r>
    </w:p>
    <w:p>
      <w:pPr>
        <w:pStyle w:val="Normal"/>
        <w:spacing w:lineRule="atLeast" w:line="216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еподаваемые педагогическим работником дисциплин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- Аппликация / Рисование</w:t>
        <w:br/>
        <w:t>- Развитие речи</w:t>
        <w:br/>
        <w:t>- Математическое развитие</w:t>
        <w:br/>
        <w:t>- Чтение художественной литературы</w:t>
        <w:br/>
        <w:t>- Исследование объектов живой и неживой природы, экспериментирование / Познание предметного и социального мира, освоение безопасного поведения</w:t>
        <w:br/>
        <w:t>- Лепка / Конструирование</w:t>
      </w:r>
    </w:p>
    <w:p>
      <w:pPr>
        <w:pStyle w:val="Normal"/>
        <w:numPr>
          <w:ilvl w:val="0"/>
          <w:numId w:val="0"/>
        </w:numPr>
        <w:spacing w:lineRule="auto" w:line="240" w:before="0" w:after="216"/>
        <w:ind w:left="360" w:hanging="0"/>
        <w:textAlignment w:val="top"/>
        <w:outlineLvl w:val="3"/>
        <w:rPr>
          <w:rFonts w:ascii="Arial" w:hAnsi="Arial" w:eastAsia="Times New Roman" w:cs="Arial"/>
          <w:color w:val="0C73A7"/>
          <w:sz w:val="18"/>
          <w:szCs w:val="18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color w:val="C9414E"/>
            <w:sz w:val="18"/>
            <w:u w:val="single"/>
            <w:lang w:eastAsia="ru-RU"/>
          </w:rPr>
          <w:t>Рыжикова Надежда Ивановна</w:t>
        </w:r>
      </w:hyperlink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нимаемая должност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оспитатель группы компенсирующей направленности (ОНР)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щий стаж работ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25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Стаж работы по специальност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ический стаж: 25 лет / Стаж по специальности: 14 лет / Стаж работы в данной ОО: 14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разовательное учрежде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не указано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ровень образован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ысшее образование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ая степен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ое зва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Направление подготовки и (или) специальности педагогического работника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Учитель русского языка и литературы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Квалификац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ысшая квалификационная категория. Приказ № 316-01-63-969/22 от 28.04.2022г (Министерство образования, науки и молодежной политики Нижегородской области)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та получения квалификаци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28.04.2022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нные о повышении квалификации или (и) профессиональной переподготовк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ГБОУ ДПО "Нижегородский институт развития образования" "Развитие дошкольного образования в условиях реализации ФГОС ДО" - 72 ч., 2022г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b/>
          <w:b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color w:val="333333"/>
          <w:sz w:val="14"/>
          <w:szCs w:val="14"/>
          <w:lang w:eastAsia="ru-RU"/>
        </w:rPr>
        <w:t>АНОДПО «Волгоградская Гуманитарная Академия профессиональной подготовки специалистов социальной сферы» дополнительная профессиональная программа профессиональной переподготовки «Воспитатель логопедической группы. Педагогическая и коррекционно-развивающая помощь детям с речевой патологией в условиях реализации ФГОС ДО», 620 часов, 2022 г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Форум педагоги России , курсы повышения квалификации «Внедрение Федеральной образовательной программы дошкольного образования: требования и особенности организации образовательного процесса», 36 часов, 2023 г.</w:t>
      </w:r>
    </w:p>
    <w:p>
      <w:pPr>
        <w:pStyle w:val="Normal"/>
        <w:spacing w:lineRule="atLeast" w:line="216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еподаваемые педагогическим работником дисциплин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- Аппликация / Рисование</w:t>
        <w:br/>
        <w:t>- Развитие речи</w:t>
        <w:br/>
        <w:t>- Математическое развитие</w:t>
        <w:br/>
        <w:t>- Чтение художественной литературы</w:t>
        <w:br/>
        <w:t>- Исследование объектов живой и неживой природы, экспериментирование/Познание</w:t>
        <w:br/>
        <w:t>предметного и социального мира, освоение безопасного поведения</w:t>
        <w:br/>
        <w:t>- Лепка / Конструирование</w:t>
      </w:r>
    </w:p>
    <w:p>
      <w:pPr>
        <w:pStyle w:val="Normal"/>
        <w:numPr>
          <w:ilvl w:val="0"/>
          <w:numId w:val="0"/>
        </w:numPr>
        <w:spacing w:lineRule="auto" w:line="240" w:before="0" w:after="216"/>
        <w:ind w:left="360" w:hanging="0"/>
        <w:textAlignment w:val="top"/>
        <w:outlineLvl w:val="3"/>
        <w:rPr>
          <w:rFonts w:ascii="Arial" w:hAnsi="Arial" w:eastAsia="Times New Roman" w:cs="Arial"/>
          <w:color w:val="0C73A7"/>
          <w:sz w:val="18"/>
          <w:szCs w:val="18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color w:val="C9414E"/>
            <w:sz w:val="18"/>
            <w:u w:val="single"/>
            <w:lang w:eastAsia="ru-RU"/>
          </w:rPr>
          <w:t>Соловьева Марина Алексеевна</w:t>
        </w:r>
      </w:hyperlink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нимаемая должност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оспитатель группы компенсирующей направленности (ОНР)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щий стаж работ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34 года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Стаж работы по специальност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ический стаж: 28 лет / Стаж по специальности: 28 лет / Стаж работы в данной ОО: 28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разовательное учрежде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не указано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ровень образован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среднее-специальное образование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ая степен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ое зва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Направление подготовки и (или) специальности педагогического работника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Дошкольное образование / Воспитатель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Квалификац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Высшая квалификационная категория (Приказ № 316-01-63-3077/21 от 30.12.2021г. (Министерство образования, науки и молодежной политики Нижегородской области)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та получения квалификаци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30.12.2021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нные о повышении квалификации или (и) профессиональной переподготовк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Повышение квалификации: ГБОУ ДПО «Нижегородский институт развития образования» «Развитие дошкольного образования в условиях реализации ФГОС ДО», 72 часа, 2022г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b/>
          <w:b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color w:val="333333"/>
          <w:sz w:val="14"/>
          <w:szCs w:val="14"/>
          <w:lang w:eastAsia="ru-RU"/>
        </w:rPr>
        <w:t>АНОДПО «Волгоградская Гуманитарная Академия профессиональной подготовки специалистов социальной сферы» дополнительная профессиональная программа профессиональной переподготовки «Воспитатель логопедической группы. Педагогическая и коррекционно-развивающая помощь детям с речевой патологией в условиях реализации ФГОС ДО», 620 часов, 2022 г.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Форум педагоги России , курсы повышения квалификации «Внедрение Федеральной образовательной программы дошкольного образования: требования и особенности организации образовательного процесса», 36 часов, 2023 г.</w:t>
      </w:r>
    </w:p>
    <w:p>
      <w:pPr>
        <w:pStyle w:val="Normal"/>
        <w:spacing w:lineRule="atLeast" w:line="216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еподаваемые педагогическим работником дисциплин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- Обучение грамоте / Чтение художественной литературы</w:t>
        <w:br/>
        <w:t>- Аппликация / Конструирование</w:t>
        <w:br/>
        <w:t>- Математическое развитие</w:t>
        <w:br/>
        <w:t>- Развитие речи</w:t>
        <w:br/>
        <w:t>- Лепка</w:t>
        <w:br/>
        <w:t>- Исследование объектов живой и неживой природы, экспериментирование</w:t>
        <w:br/>
        <w:t>- Рисование</w:t>
        <w:br/>
        <w:t>- Познание предметного и социального мир, освоение безопасного поведения</w:t>
      </w:r>
    </w:p>
    <w:p>
      <w:pPr>
        <w:pStyle w:val="Normal"/>
        <w:numPr>
          <w:ilvl w:val="0"/>
          <w:numId w:val="0"/>
        </w:numPr>
        <w:spacing w:lineRule="auto" w:line="240" w:before="0" w:after="216"/>
        <w:ind w:left="360" w:hanging="0"/>
        <w:textAlignment w:val="top"/>
        <w:outlineLvl w:val="3"/>
        <w:rPr>
          <w:rFonts w:ascii="Arial" w:hAnsi="Arial" w:eastAsia="Times New Roman" w:cs="Arial"/>
          <w:color w:val="0C73A7"/>
          <w:sz w:val="18"/>
          <w:szCs w:val="18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color w:val="C9414E"/>
            <w:sz w:val="18"/>
            <w:u w:val="single"/>
            <w:lang w:eastAsia="ru-RU"/>
          </w:rPr>
          <w:t>Строкова</w:t>
        </w:r>
      </w:hyperlink>
      <w:r>
        <w:rPr>
          <w:rFonts w:eastAsia="Times New Roman" w:cs="Arial" w:ascii="Arial" w:hAnsi="Arial"/>
          <w:color w:val="0C73A7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C00000"/>
          <w:sz w:val="18"/>
          <w:szCs w:val="18"/>
          <w:u w:val="single"/>
          <w:lang w:eastAsia="ru-RU"/>
        </w:rPr>
        <w:t>Екатерина Николаевна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Занимаемая должност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 xml:space="preserve">Воспитатель 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щий стаж работ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15  л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Стаж работы по специальност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Педагогический стаж: 15 лет / Стаж по специальности: 15 лет / Стаж работы в данной ОО: 1 год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Образовательное учрежде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не указано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ровень образован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среднее-специальное образование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ая степень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Ученое звани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Направление подготовки и (или) специальности педагогического работника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Дошкольное образование / Воспитатель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Квалификация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t>отсутствует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та получения квалификации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</w:p>
    <w:p>
      <w:pPr>
        <w:pStyle w:val="Normal"/>
        <w:spacing w:lineRule="atLeast" w:line="216" w:before="0" w:after="84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Данные о повышении квалификации или (и) профессиональной переподготовке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Повышение квалификации: ООО «Центр Развития Педагогики» дополнительная профессиональная программа «Структура и требования ФОП ДО: особенности организации учебно-воспитательного процесса в контексте ФГОС ДО», 72 часа, 2023 г.</w:t>
      </w:r>
    </w:p>
    <w:p>
      <w:pPr>
        <w:pStyle w:val="Normal"/>
        <w:spacing w:lineRule="atLeast" w:line="216"/>
        <w:ind w:left="600" w:hanging="0"/>
        <w:textAlignment w:val="top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  <w:t>Преподаваемые педагогическим работником дисциплины:</w:t>
      </w:r>
      <w:r>
        <w:rPr>
          <w:rFonts w:eastAsia="Times New Roman" w:cs="Arial" w:ascii="Arial" w:hAnsi="Arial"/>
          <w:color w:val="333333"/>
          <w:sz w:val="1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ru-RU"/>
        </w:rPr>
        <w:br/>
        <w:t>- Обучение грамоте / Чтение художественной литературы</w:t>
        <w:br/>
        <w:t>- Аппликация / Конструирование</w:t>
        <w:br/>
        <w:t>- Математическое развитие</w:t>
        <w:br/>
        <w:t>- Развитие речи</w:t>
        <w:br/>
        <w:t>- Лепка</w:t>
        <w:br/>
        <w:t>- Исследование объектов живой и неживой природы, экспериментирование</w:t>
        <w:br/>
        <w:t>- Рисование</w:t>
        <w:br/>
        <w:t>- Познание предметного и социального мир, освоение безопасного поведения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adik2.ru/sveden/employees/5101.html" TargetMode="External"/><Relationship Id="rId3" Type="http://schemas.openxmlformats.org/officeDocument/2006/relationships/hyperlink" Target="https://dsadik2.ru/sveden/employees/5104.html" TargetMode="External"/><Relationship Id="rId4" Type="http://schemas.openxmlformats.org/officeDocument/2006/relationships/hyperlink" Target="https://dsadik2.ru/sveden/employees/5103.html" TargetMode="External"/><Relationship Id="rId5" Type="http://schemas.openxmlformats.org/officeDocument/2006/relationships/hyperlink" Target="https://dsadik2.ru/sveden/employees/15393.html" TargetMode="External"/><Relationship Id="rId6" Type="http://schemas.openxmlformats.org/officeDocument/2006/relationships/hyperlink" Target="https://dsadik2.ru/sveden/employees/5102.html" TargetMode="External"/><Relationship Id="rId7" Type="http://schemas.openxmlformats.org/officeDocument/2006/relationships/hyperlink" Target="https://dsadik2.ru/sveden/employees/16258.html" TargetMode="External"/><Relationship Id="rId8" Type="http://schemas.openxmlformats.org/officeDocument/2006/relationships/hyperlink" Target="https://dsadik2.ru/sveden/employees/6546.html" TargetMode="External"/><Relationship Id="rId9" Type="http://schemas.openxmlformats.org/officeDocument/2006/relationships/hyperlink" Target="https://dsadik2.ru/sveden/employees/5113.html" TargetMode="External"/><Relationship Id="rId10" Type="http://schemas.openxmlformats.org/officeDocument/2006/relationships/hyperlink" Target="https://dsadik2.ru/sveden/employees/7417.html" TargetMode="External"/><Relationship Id="rId11" Type="http://schemas.openxmlformats.org/officeDocument/2006/relationships/hyperlink" Target="https://dsadik2.ru/sveden/employees/5107.html" TargetMode="External"/><Relationship Id="rId12" Type="http://schemas.openxmlformats.org/officeDocument/2006/relationships/hyperlink" Target="https://dsadik2.ru/sveden/employees/15394.html" TargetMode="External"/><Relationship Id="rId13" Type="http://schemas.openxmlformats.org/officeDocument/2006/relationships/hyperlink" Target="https://dsadik2.ru/sveden/employees/5105.html" TargetMode="External"/><Relationship Id="rId14" Type="http://schemas.openxmlformats.org/officeDocument/2006/relationships/hyperlink" Target="https://dsadik2.ru/sveden/employees/5106.html" TargetMode="External"/><Relationship Id="rId15" Type="http://schemas.openxmlformats.org/officeDocument/2006/relationships/hyperlink" Target="https://dsadik2.ru/sveden/employees/5106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6:00Z</dcterms:created>
  <dc:creator>22</dc:creator>
  <dc:description/>
  <cp:keywords/>
  <dc:language>en-US</dc:language>
  <cp:lastModifiedBy>1</cp:lastModifiedBy>
  <dcterms:modified xsi:type="dcterms:W3CDTF">2023-10-26T08:44:00Z</dcterms:modified>
  <cp:revision>3</cp:revision>
  <dc:subject/>
  <dc:title/>
</cp:coreProperties>
</file>