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Не живи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к это выглядит: Казалось бы, такое могут сказать своему ребенку только опустившиеся маргиналы. Однако именно так «расшифровывает» ребенок наши сказанные в сердцах фразы: «как ты мне надоел», «наказанье ты мое», «уходи, не хочу тебя видеть!»</w:t>
      </w:r>
    </w:p>
    <w:p>
      <w:pPr>
        <w:pStyle w:val="Normal"/>
        <w:jc w:val="both"/>
        <w:rPr/>
      </w:pPr>
      <w:r>
        <w:rPr>
          <w:b/>
          <w:color w:val="7030A0"/>
          <w:sz w:val="18"/>
          <w:szCs w:val="18"/>
        </w:rPr>
        <w:t>Как он это понимает</w:t>
      </w:r>
      <w:r>
        <w:rPr>
          <w:sz w:val="18"/>
          <w:szCs w:val="18"/>
        </w:rPr>
        <w:t>: Ребенок понимает это абсолютно буквально: от меня одни неприятности, я надоел своим родителям, они не хотя меня видеть. Если бы меня не было, им было бы только лучш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7030A0"/>
          <w:sz w:val="18"/>
          <w:szCs w:val="18"/>
        </w:rPr>
        <w:t>К чему это приводит</w:t>
      </w:r>
      <w:r>
        <w:rPr>
          <w:sz w:val="18"/>
          <w:szCs w:val="18"/>
        </w:rPr>
        <w:t>: Что значит «не быть» малыш пока что еще не понимает, но его подсознание посылает четкий импульс на саморазрушение. Это может привести к:необъяснимым травмам, тяжелым заболеваниям, чаще всего –  аутоиммунным (аллергия, ревматизм и т.д.), снижению аппетита, потере веса,  вызывающему, агрессивному поведению, тяге к рискованным играм, немотивированным истерикам.</w:t>
      </w:r>
    </w:p>
    <w:p>
      <w:pPr>
        <w:pStyle w:val="Normal"/>
        <w:jc w:val="both"/>
        <w:rPr/>
      </w:pPr>
      <w:r>
        <w:rPr>
          <w:b/>
          <w:color w:val="7030A0"/>
          <w:sz w:val="18"/>
          <w:szCs w:val="18"/>
        </w:rPr>
        <w:t>Что с этим делать</w:t>
      </w:r>
      <w:r>
        <w:rPr>
          <w:sz w:val="18"/>
          <w:szCs w:val="18"/>
        </w:rPr>
        <w:t>: проанализируйте, в каких ситуациях вы говорите подобные фразы и что конкретно вызывает ваше раздражение. Именно это и скажите малышу: «Я устала от твоей беготни. Давай придумаем какую-нибудь тихую игру» – вместо «как ты мне надоел», «Я сейчас сердита, и мне неприятно с тобой разговаривать. Давай продолжим разговор, когда мы оба успокоимся» – вместо «видеть тебя не желаю», «Я расстроена из-за того, что ты все время дерешься. Мне бывает очень стыдно перед другими мальчиками и их родителями» – вместо «наказанье мое»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Не чувствуй!</w:t>
      </w:r>
    </w:p>
    <w:p>
      <w:pPr>
        <w:pStyle w:val="Normal"/>
        <w:jc w:val="both"/>
        <w:rPr/>
      </w:pPr>
      <w:r>
        <w:rPr>
          <w:b/>
          <w:color w:val="7030A0"/>
          <w:sz w:val="18"/>
          <w:szCs w:val="18"/>
        </w:rPr>
        <w:t>Как это выглядит</w:t>
      </w:r>
      <w:r>
        <w:rPr>
          <w:sz w:val="18"/>
          <w:szCs w:val="18"/>
        </w:rPr>
        <w:t>: Бурные проявления детских эмоций мало предсказуемы и объяснимы, плохо поддаются контролю со стороны взрослых. Вероятно, именно поэтому первое желание любого родителя – пресечь эмоциональный взрыв. «Какой трусишка, прививки испугался!», «Нельзя говорить, что ты ненавидишь воспитательницу. Про взрослых так не говоря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к он это понимает: Малышу не под силу разделить проявление чувства и само чувство. И поэтому подобные замечания воспринимаются детским сознанием как однозначная директива: не чувствуй!</w:t>
      </w:r>
    </w:p>
    <w:p>
      <w:pPr>
        <w:pStyle w:val="Normal"/>
        <w:jc w:val="both"/>
        <w:rPr/>
      </w:pPr>
      <w:r>
        <w:rPr>
          <w:b/>
          <w:color w:val="7030A0"/>
          <w:sz w:val="18"/>
          <w:szCs w:val="18"/>
        </w:rPr>
        <w:t>К чему это приводит</w:t>
      </w:r>
      <w:r>
        <w:rPr>
          <w:sz w:val="18"/>
          <w:szCs w:val="18"/>
        </w:rPr>
        <w:t>: Ребенок не в состоянии перестать чувствовать то, что он чувствует. Но, боясь потерять родительское одобрение, он может научиться скрывать свои истинные чувства, в том числе, и от самого себя, загоняя их глубоко в подсознание. А это может привести к очень серьезным последствиям.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Запрет на физические ощущения</w:t>
      </w:r>
      <w:r>
        <w:rPr>
          <w:sz w:val="18"/>
          <w:szCs w:val="18"/>
        </w:rPr>
        <w:t xml:space="preserve"> (боль, усталость, голод) – мозг воспринимает как запрет принимать телесные сигналы о физическом дискомфорте, что может привести к нарушению работы иммунной системы малыша, тяжелым и трудно поддающимся лечению заболеваниям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Запрет на страх</w:t>
      </w:r>
    </w:p>
    <w:p>
      <w:pPr>
        <w:pStyle w:val="Normal"/>
        <w:jc w:val="both"/>
        <w:rPr/>
      </w:pPr>
      <w:r>
        <w:rPr>
          <w:sz w:val="18"/>
          <w:szCs w:val="18"/>
        </w:rPr>
        <w:t>Приводит к утрате чувства самосохранения. Такие дети часто получают травмы, становятся жертвами несчастных случаев. Невысказанные страхи деформируются в фобии и навязчивые состояния, что может привести к ночным кошмарам, тикам, заиканию и т.д.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Запрет на ненависть</w:t>
      </w:r>
      <w:r>
        <w:rPr>
          <w:sz w:val="18"/>
          <w:szCs w:val="18"/>
        </w:rPr>
        <w:t xml:space="preserve"> – запрещая ребенку проявлять негативные чувства по отношению к тому или иному человеку, мы не снимаем агрессию, а лишь переадресовываем ее.</w:t>
      </w:r>
    </w:p>
    <w:p>
      <w:pPr>
        <w:pStyle w:val="Normal"/>
        <w:jc w:val="both"/>
        <w:rPr/>
      </w:pPr>
      <w:r>
        <w:rPr>
          <w:sz w:val="18"/>
          <w:szCs w:val="18"/>
        </w:rPr>
        <w:t>Нельзя ненавидеть старших – ребенок проявляет агрессию по отношению к тем, кто младше. Нельзя ненавидеть близких– ребенок проявляет агрессию по отношению к чужим.</w:t>
      </w:r>
    </w:p>
    <w:p>
      <w:pPr>
        <w:pStyle w:val="Normal"/>
        <w:jc w:val="both"/>
        <w:rPr/>
      </w:pPr>
      <w:r>
        <w:rPr>
          <w:sz w:val="18"/>
          <w:szCs w:val="18"/>
        </w:rPr>
        <w:t>Ненавидеть вообще нельзя – малыш направляет агрессию на самого себя, что проявляется в аутоиммунных заболеваниях, вызывающе хулиганском поведении (ребенок как будто специально нарывается на наказание) и т.д.</w:t>
      </w:r>
    </w:p>
    <w:p>
      <w:pPr>
        <w:pStyle w:val="Normal"/>
        <w:jc w:val="both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Что с этим делать:</w:t>
      </w:r>
    </w:p>
    <w:p>
      <w:pPr>
        <w:pStyle w:val="Normal"/>
        <w:jc w:val="both"/>
        <w:rPr/>
      </w:pPr>
      <w:r>
        <w:rPr>
          <w:sz w:val="18"/>
          <w:szCs w:val="18"/>
        </w:rPr>
        <w:t>Помогите ребенку научиться проявлять свои чувства, оставаясь в цивилизованных рамках «Ты не обязан любить воспитательницу (бабушку, сестренку и т.д.), но должен быть вежливым по отношению к не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ложите ему варианты решения проблемы: «Если ты боишься собак, давай будем ходить в садик не через парк, а мимо магазин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упреждайте малыша, если ему предстоит испытать что-то неприятное: «Я помажу тебе коленку зеленкой. Будет довольно больно, но зато потом сразу станет легче. Если хочешь – можешь поплакать»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Не думай!</w:t>
      </w:r>
    </w:p>
    <w:p>
      <w:pPr>
        <w:pStyle w:val="Normal"/>
        <w:jc w:val="both"/>
        <w:rPr/>
      </w:pPr>
      <w:r>
        <w:rPr>
          <w:b/>
          <w:color w:val="7030A0"/>
          <w:sz w:val="18"/>
          <w:szCs w:val="18"/>
        </w:rPr>
        <w:t>Как это выглядит</w:t>
      </w:r>
      <w:r>
        <w:rPr>
          <w:sz w:val="18"/>
          <w:szCs w:val="18"/>
        </w:rPr>
        <w:t>: Спеша добиться от ребенка желаемого, мы нередко пресекаем его попытки разобраться в сути наших требований, отстоять свою точку зрения: «Твое дело не рассуждать, а слушаться!», «Хватит умничать! Делай дело!» . «Много будешь знать – скоро состаришься!» «Любопытной Варваре на базаре нос оторвали» – шутливо охлаждаем мы пыл маленького почемучки, устав от шквала его бесконечных и не всегда удобных для нас вопросов. «Забудь! Не думай об этом!» – говорим мы, когда хотим отвлечь от печальных мыслей загрустившего малыша.</w:t>
      </w:r>
    </w:p>
    <w:p>
      <w:pPr>
        <w:pStyle w:val="Normal"/>
        <w:jc w:val="both"/>
        <w:rPr/>
      </w:pPr>
      <w:r>
        <w:rPr>
          <w:b/>
          <w:color w:val="7030A0"/>
          <w:sz w:val="18"/>
          <w:szCs w:val="18"/>
        </w:rPr>
        <w:t>Как он это понимает</w:t>
      </w:r>
      <w:r>
        <w:rPr>
          <w:sz w:val="18"/>
          <w:szCs w:val="18"/>
        </w:rPr>
        <w:t>: С точки зрения ребенка, такие высказывания являются безуслонвой директивой: если хочешь, чтобы тебя любили и одобряли родители – не думай!</w:t>
      </w:r>
    </w:p>
    <w:p>
      <w:pPr>
        <w:pStyle w:val="Normal"/>
        <w:jc w:val="both"/>
        <w:rPr/>
      </w:pPr>
      <w:r>
        <w:rPr>
          <w:b/>
          <w:color w:val="7030A0"/>
          <w:sz w:val="18"/>
          <w:szCs w:val="18"/>
        </w:rPr>
        <w:t>К чему это приводит</w:t>
      </w:r>
      <w:r>
        <w:rPr>
          <w:sz w:val="18"/>
          <w:szCs w:val="18"/>
        </w:rPr>
        <w:t>: Безусловно, самое ожидаемое последствие такой директивы – это отсутствие любознательности, интереса к учебе. У таких детей занижена самооценка, они робки, не уверены в результатах своего умственного труда. Однако эта директива может привести и к иным, гораздо более серьезным последствиям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Твое дело не рассуждать, а слушаться</w:t>
      </w:r>
    </w:p>
    <w:p>
      <w:pPr>
        <w:pStyle w:val="Normal"/>
        <w:jc w:val="both"/>
        <w:rPr/>
      </w:pPr>
      <w:r>
        <w:rPr>
          <w:sz w:val="18"/>
          <w:szCs w:val="18"/>
        </w:rPr>
        <w:t>Малыш не учится принимать решения и нести ответственность за их последствия. Ребенок склонен к импульсивным, необдуманным поступкам. Такие дети часто становятся жертвами насильников, в переходном возрасте нередко попадают в тоталитарные секты и агрессивные подростковые группировки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Много будешь знать – скоро состаришь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бенок начинает избегать знаний, поскольку они делают его более взрослым и независимым. А родители ясно дают ему понять: мы не хотим тебе рассказывать об этом, потому что не хотим, чтобы ты вырастал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Забудь об эт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быть – значит увести проблему из сферы сознательного, то есть, отказаться от возможности справиться с ней. Давая малышу такую директиву, мы приучаем его избегать травмирующих ситуаций, делать вид, что их не существует.</w:t>
      </w:r>
    </w:p>
    <w:p>
      <w:pPr>
        <w:pStyle w:val="Normal"/>
        <w:jc w:val="both"/>
        <w:rPr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Что с этим делать?</w:t>
      </w:r>
      <w:r>
        <w:rPr>
          <w:color w:val="7030A0"/>
          <w:sz w:val="18"/>
          <w:szCs w:val="18"/>
        </w:rPr>
        <w:t xml:space="preserve"> </w:t>
      </w:r>
      <w:r>
        <w:rPr>
          <w:sz w:val="18"/>
          <w:szCs w:val="18"/>
        </w:rPr>
        <w:t>Даже если вы уверены в своей правоте, дайте ребенку высказать свою точку зрения.</w:t>
      </w:r>
      <w:r>
        <w:rPr>
          <w:color w:val="7030A0"/>
          <w:sz w:val="18"/>
          <w:szCs w:val="18"/>
        </w:rPr>
        <w:t xml:space="preserve"> </w:t>
      </w:r>
      <w:r>
        <w:rPr>
          <w:sz w:val="18"/>
          <w:szCs w:val="18"/>
        </w:rPr>
        <w:t>Если есть такая возможность, старайтесь дать ему возможность воплотить в жизнь свое решение проблемы: «Сейчас мы торопимся, так что давай сделаем так, как предлагаю я, а когда у нас будет время, попробуем поступить по-твоему. Возможно, это будет не хуже».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Всегда давайте малышу четкие и честные ответы на его вопросы</w:t>
      </w:r>
      <w:r>
        <w:rPr>
          <w:sz w:val="18"/>
          <w:szCs w:val="18"/>
        </w:rPr>
        <w:t>. Если ему будет что-то непонятно, он обязательно даст вам это поня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ребенка что-то тревожит, если он пережил стресс или столкнулся с серьезной проблемой, всегда старайтесь помочь ему решить ее. Если в данный момент вы не видите выхода из создавшегося положения, объясните это малышу: «Пока я не знаю, как нам быть, но мы с тобой подумаем, и обязательно решим, что делать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8:00Z</dcterms:created>
  <dc:creator>User</dc:creator>
  <dc:description/>
  <dc:language>en-US</dc:language>
  <cp:lastModifiedBy>Алиса</cp:lastModifiedBy>
  <cp:lastPrinted>2022-11-16T16:17:00Z</cp:lastPrinted>
  <dcterms:modified xsi:type="dcterms:W3CDTF">2022-11-16T13:18:00Z</dcterms:modified>
  <cp:revision>2</cp:revision>
  <dc:subject/>
  <dc:title/>
</cp:coreProperties>
</file>