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6"/>
        <w:gridCol w:w="3225"/>
        <w:gridCol w:w="3226"/>
        <w:gridCol w:w="3226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туац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ы опасных фра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рытое посл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 чреват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м можно замени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плачет, у него что-то случилос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окойся! Не плачь!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из-за этого переживать!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не имеешь права на чувства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и переживания не имеют цен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ычка загонять проблемы внутрь и копить раздраже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зайка расстроилась… Расскажи, почему ты плачешь?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ребенка что-то не получается (застегнуть пуговицу, завязать шнурки и т.д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ишь, у тебя не получается!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й, лучше я сделаю!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не верю в тебя!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ебя ничего не получится!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женная самооценка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ь и безынициатив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ебя все получится! Попробуй еще раз!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бенок потерпел неудачу (не смог ответить на занятии…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ему Катя  смогла ответить? Неужели ты глупее ее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не верю в тебя!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ебя ничего не получится!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енная ревность и зависть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женная самооце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чего, в следующий раз ты постараешься и справишься с заданием!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ребенка не соответствует гендерным стереотип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очки себя так не ведут!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же мужчина, не ной по пустякам!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чики не имеют права на эмоции (все девочки — дуры и плакс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декватное восприятие представителей противоположного пол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оит акцентировать на этом внимани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амых разных ситуациях, как способ манипуляции ребенк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уже большой! (поэтому сможешь посидеть с братом)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же старший!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ь большим плохо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до взросле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антильность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язнь к младшему поколени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уже большой! (поэтому пойдешь в субботу с нами в театр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совершил какой-то проступок (или не слушаетс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а бы мои тебя на тебя не смотрели!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 ты мое!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хочу, чтобы тебя не был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енное самолюбие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веренность в себ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, мне не хотелось бы, чтобы ты так себя вел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мешает родителям (шумит, буйно веселитс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всем пожертвовал ради тебя… (далее следует перечисление жертв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плох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всегда во всем виноват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передо мной в долг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ребенка чувства вины, комплекса неполноцен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сейчас поступил плохо, но я уверена, что ты сожалеешь об эт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его, я помогу тебе все исправить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работаю, поиграй в другой комнат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ребенка что-то не получается или он отказывается что-то дела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шь себя как маленький!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когда ты повзрослеешь!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ком быть плохо (стыдно)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(младшие) — плох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коммуникации со сверстника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едующий раз обязательно получится!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пытается сделать что-то по-своему и мотивирует эт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мничай!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й, что говорят!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разговоров!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гда не думай!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ть и рассуждать — плох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осший ребенок не умеет решать проблемы, делать вывод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о интересная идея! Попробуй так.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не уверена, что так будет хорошо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пытается выразить свои чувства (страх, гнев, радос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тебе не стыдно бояться!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мей ругаться на старших!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не имеешь права на эмоции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себя естественно — плох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приучается скрывать свои истинные эмоц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 тоже раньше боялась. Ух, какой ты грозный!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чем-то расстроен, плачет (например, рухнул дом из кубиков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ви! Ты мешаешь мне смотреть телевизор! У меня от тебя уши болят!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и проблемы никому не интересны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люди куда важнее, чем ты!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неполноценности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з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й ураган прошел! Давай скорее ликвидировать его последствия!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не слушается, не выполняет родительских требов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не будешь слушаться, я позову Бабайку (отдам тебя другой тете и т.п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нам не нуже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неполноценности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ность к брату или сестр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если сейчас придет волшебник и увидит, что ты не спишь?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 с чем-то не справляется или совершил проступ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х, ты плакса! (ябеда, болтун, нескладеха, неумеха и т.д.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безнадежен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плохой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неудачник</w:t>
            </w:r>
          </w:p>
          <w:p>
            <w:pPr>
              <w:pStyle w:val="Style15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глупы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женная самооценка</w:t>
            </w:r>
          </w:p>
          <w:p>
            <w:pPr>
              <w:pStyle w:val="Normal"/>
              <w:spacing w:before="144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неполноцен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помогу теб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 давай, постарайся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ебя обязательно получится!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15:00Z</dcterms:created>
  <dc:creator>User</dc:creator>
  <dc:description/>
  <dc:language>en-US</dc:language>
  <cp:lastModifiedBy>Алиса</cp:lastModifiedBy>
  <dcterms:modified xsi:type="dcterms:W3CDTF">2022-11-15T10:15:00Z</dcterms:modified>
  <cp:revision>2</cp:revision>
  <dc:subject/>
  <dc:title/>
</cp:coreProperties>
</file>