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– самое сильное оруж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родная мудрость гласит: "Слово – не воробей, вылетит – не поймаешь…" Недаром эта мысль стала достоянием не одного народа… Слово может ударить, и очень больно!</w:t>
      </w:r>
    </w:p>
    <w:p>
      <w:pPr>
        <w:pStyle w:val="Normal"/>
        <w:jc w:val="both"/>
        <w:rPr/>
      </w:pPr>
      <w:r>
        <w:rPr/>
        <w:t xml:space="preserve">Кроме психологического вреда негативные слова могут нанести физический вред организму ребенка. Ведь звуки, из которых состоят слова, несут в себе определенный энергетический заряд, который может обладать как созидательной, так и разрушительной силой. Давно известен эксперимент вербального воздействия на растения. Когда один подопытный цветок «ругали», а другой «хвалили». Так вот, в итоге, первое растение погибло. Детальное исследование показало, что произошел разрыв хромосом(!).... Казалось бы, от растений до людей – дистанция огромного размера. Но другие исследователи показали, что генетические аппараты всех живых существ работают по универсальным законам. И одинаковые информационные воздействия вызывают очень похожие эффекты у растений, животных и людей.  </w:t>
      </w:r>
    </w:p>
    <w:p>
      <w:pPr>
        <w:pStyle w:val="Normal"/>
        <w:jc w:val="both"/>
        <w:rPr/>
      </w:pPr>
      <w:r>
        <w:rPr/>
        <w:t xml:space="preserve">Об этом ни в коем случае нельзя нам забывать, и в первую очередь, нужно это помнить родителям, которые очень часто бросают детям необдуманные слова, которые могут нанести ребенку непоправимый вред. Кроме того, дети обычно воспринимают все буквально, а те слова и фразы, которые порой  кажутся нам безобидными, скрывают в себе совершенно другой смысл. И «шрам» может остаться на всю жизнь, задав жизненную установку или повесив вечный ярл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Н</w:t>
      </w:r>
      <w:r>
        <w:rPr>
          <w:b/>
          <w:sz w:val="28"/>
          <w:szCs w:val="28"/>
          <w:u w:val="single"/>
        </w:rPr>
        <w:t>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400, 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лахна, ул. Энгельса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(83144)6-07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йонного ресурсного центра по духовно-нравственному воспитанию 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ШИНА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33800</wp:posOffset>
            </wp:positionH>
            <wp:positionV relativeFrom="paragraph">
              <wp:posOffset>-508000</wp:posOffset>
            </wp:positionV>
            <wp:extent cx="3733800" cy="762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й ресурсный центр по духовно-нравственному воспитанию детей дошкольного возраста на базе МБДОУ «Детский сад № 2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72"/>
          <w:szCs w:val="72"/>
          <w:lang w:eastAsia="en-US"/>
        </w:rPr>
        <w:t xml:space="preserve">       </w:t>
      </w:r>
      <w:r>
        <w:rPr>
          <w:rFonts w:eastAsia="Calibri"/>
          <w:b/>
          <w:sz w:val="72"/>
          <w:szCs w:val="72"/>
          <w:lang w:eastAsia="en-US"/>
        </w:rPr>
        <w:t xml:space="preserve">"Сила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Times New Roman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>родительского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слова"</w:t>
      </w:r>
    </w:p>
    <w:p>
      <w:pPr>
        <w:pStyle w:val="Normal"/>
        <w:rPr>
          <w:rFonts w:eastAsia="Calibri"/>
          <w:b/>
          <w:b/>
          <w:sz w:val="72"/>
          <w:szCs w:val="72"/>
          <w:lang w:val="en-US" w:eastAsia="en-US"/>
        </w:rPr>
      </w:pPr>
      <w:r>
        <w:rPr>
          <w:rFonts w:eastAsia="Calibri"/>
          <w:b/>
          <w:sz w:val="72"/>
          <w:szCs w:val="7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drawing>
          <wp:inline distT="0" distB="0" distL="0" distR="0">
            <wp:extent cx="2964815" cy="184467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66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х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г</w:t>
      </w:r>
    </w:p>
    <w:sectPr>
      <w:type w:val="nextPage"/>
      <w:pgSz w:orient="landscape" w:w="16838" w:h="11906"/>
      <w:pgMar w:left="540" w:right="395" w:gutter="0" w:header="0" w:top="540" w:footer="0" w:bottom="360"/>
      <w:pgNumType w:fmt="decimal"/>
      <w:cols w:num="3" w:equalWidth="false" w:sep="false">
        <w:col w:w="4748" w:space="708"/>
        <w:col w:w="4748" w:space="708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User</dc:creator>
  <dc:description/>
  <dc:language>en-US</dc:language>
  <cp:lastModifiedBy>Алиса</cp:lastModifiedBy>
  <dcterms:modified xsi:type="dcterms:W3CDTF">2022-11-15T09:34:00Z</dcterms:modified>
  <cp:revision>2</cp:revision>
  <dc:subject/>
  <dc:title/>
</cp:coreProperties>
</file>